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29» ноября 2019 года № 103 Об утверждении Положения о внутреннем финансовом контроле администрации Троицкокраснянского сельсовета 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РОИЦКОКРАСНЯНСКОГО 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9» ноября 2019 года № 103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 утверждении Положения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утреннем финансовом контрол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Руководствуясь 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Троицкокраснянский сельсовет» Щигровского района Курской области, Администрация Троицкокраснянского сельсовета Щигровского райо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ЛЯЕТ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твердить прилагаемое Положение  о внутреннем финансовом контрол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и Троицкокраснянского сельсовета Щигровского района Курской области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. Постановление Администрации Троицкокраснянского сельсовета от 27.11.2017 года №177 «Об утверждении Порядка осуществления внутреннегофинансового контроля и внутреннего финансового аудита в муниципальном образовании Троицкокраснянский сельсовет Щигровского района Курской области, считать утратившим силу с 01.01.2020 г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 Постановление  вступает в силу с 01.01.2020,  за исключением абзаца 6 пункта 1.3. и абзаца 8 пункта 1.7., которые вступают в силу  с 01.07.2020 г.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                                    Г.А. Озер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7:00Z</dcterms:modified>
  <cp:revision>482</cp:revision>
  <dc:subject/>
  <dc:title>К О П И Я                                                                                К О П И Я</dc:title>
</cp:coreProperties>
</file>