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9» ноября 2019 года № 102 Об утверждении Положения о комиссии по увековечению памяти погибших при защите Отечества и учету воинских памятников и захоро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 2019 года № 10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увековечению памя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гибших при защите Отечества и у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инских памятников и захоро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 исполнении Закона Российской Федерации от 14.01.93 «Об увековечении памяти погибших при защите Отечества», в связи с подготовкой к празднованию 75-й годовщины Победы в Великой Отечественной войне 1941-1945 годов, для обследования  воинских захоронений, находящихся  на территории Троицкокраснянского сельсовета, в целях приведения в надлежащее  состояние, осуществления координации и организации работ, связанных с увековечением памяти погибших, повышения ответственности граждан и должностных лиц за сохранность, уход и охрану воинских памятников и захоронений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я е т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  прилагаемое Положение о комиссии по увековечению памяти погибших при защите Отечества и учету воинских памятников и захоронений при администраци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униципального образования</w:t>
        </w:r>
      </w:hyperlink>
      <w:r>
        <w:rPr>
          <w:rFonts w:cs="Tahoma" w:ascii="Tahoma" w:hAnsi="Tahoma"/>
          <w:color w:val="000000"/>
          <w:sz w:val="18"/>
          <w:szCs w:val="18"/>
        </w:rPr>
        <w:t> «Троицкокраснянский сельсовет» Щигровского район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Утвердить прилагаемый состав комиссии по увековечению памяти погибших при защите Отечества и учету воинских памятников и захоронений при администраци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униципального образования</w:t>
        </w:r>
      </w:hyperlink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твердить прилагаемый Перечень воинских памятников, захоронений защитников Отечества, иных захоронений, расположенных на территории Троицкокраснянского сельсовета и определить организации, учреждения и предприятия, ответственные за их уход и  благоустройств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 2019 года № 10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Л О Ж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Комиссии по увековечению памяти погибших при защите Отеч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учету воинских памятников и захоро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1. Комиссия по увековечению памяти погибших при защите Отечества и учетувоинских памятников и захоронений при администрации Троицкокраснянского сельсовета(далее - Комиссия) - постоянно действующий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ллегиальный</w:t>
        </w:r>
      </w:hyperlink>
      <w:r>
        <w:rPr>
          <w:rFonts w:cs="Tahoma" w:ascii="Tahoma" w:hAnsi="Tahoma"/>
          <w:color w:val="000000"/>
          <w:sz w:val="18"/>
          <w:szCs w:val="18"/>
        </w:rPr>
        <w:t> совещательный орган по координации деятельности организаций, учреждений и предприятий, отвечающих за сохранность памятников и воинских захоронений воинов, погибших при защите Отечества, иных захоронений, расположенных на территор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. Комиссия в своей деятельности руководствуется действующим законодательством, нормативными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овыми актами</w:t>
        </w:r>
      </w:hyperlink>
      <w:r>
        <w:rPr>
          <w:rFonts w:cs="Tahoma" w:ascii="Tahoma" w:hAnsi="Tahoma"/>
          <w:color w:val="000000"/>
          <w:sz w:val="18"/>
          <w:szCs w:val="18"/>
        </w:rPr>
        <w:t>Курской области, муниципальными правовыми актами и настоящим 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ь Комисси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1. Основная цель Комиссии – координация деятельности организаций, учреждений  по содержанию и благоустройству памятников и воинских захоронений погибших при защите Отечества, расположенных на территории Троицкокраснянского сельсовета Щигровского района, шефство над которыми осуществляется традицион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Состав Комиссии и порядок работы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ешение о создании Комиссии, об утверждении и изменении ее персонального состава принимается Главой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Комиссия образуется в составе председателя, заместителя председателя, секретаря и членов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едседатель Комиссии проводит заседания Комиссии, осуществляет общее руководство ее деятельностью, распределяет обязанности между заместителем председателя, секретарем и членами Комиссии, координирует их деятельность и несет ответственность за выполнение возложенных на Комиссию функ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Заместитель председателя руководит деятельностью Комиссии и несет ответственность за выполнение возложенных на Комиссию задач в отсутствие председател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5. Секретарь Комиссии обеспечивает подготовку материалов к заседанию, ведение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отоколов заседания</w:t>
        </w:r>
      </w:hyperlink>
      <w:r>
        <w:rPr>
          <w:rFonts w:cs="Tahoma" w:ascii="Tahoma" w:hAnsi="Tahoma"/>
          <w:color w:val="000000"/>
          <w:sz w:val="18"/>
          <w:szCs w:val="18"/>
        </w:rPr>
        <w:t> и осуществляет другие функции по обеспечению деятельности Комис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Заседания Комиссии проводятся по мере необходимости, но не реже одного раза в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Заседание Комиссии считается правомочным, если на нем присутствует более половины ее чле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8. Решения Комиссии принимаются большинством голосов от общего числа присутствующих на заседа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9. Заседания Комиссии оформляются протоколом. В протоколе указывается дата проведения заседания, присутствующие и отсутствующие на заседании члены Комиссии, повестка заседания и результаты голосования по рассматриваемым вопросам. Протокол подписывается Председателем Комиссии и секретар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 Организационно-техническое обеспечение деятельности Комиссии осуществляет Администраци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 2019 года № 10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миссии по увековечению памяти погибших при защите Отеч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учету воинских памятников и захоро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ов Г.А. - глава  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еститель председателя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 - заместитель Главы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Г.Н. – директор МКУК «Троицкокраснянский сельский Дом культуры» (секретарь комисс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.В..–  специалист Администрац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зарев А.А. депутат собрания депутатов Троицкокраснянского сельсовета 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 2019 года № 10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оинских памятников, захоронений защитникам Отечества, иных захоронений, расположенных на территории Троицкокраснянского сельсовета Щигровского района.</w:t>
      </w:r>
    </w:p>
    <w:tbl>
      <w:tblPr>
        <w:tblW w:w="106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180"/>
        <w:gridCol w:w="5670"/>
        <w:gridCol w:w="2730"/>
        <w:gridCol w:w="870"/>
        <w:gridCol w:w="660"/>
      </w:tblGrid>
      <w:tr>
        <w:trPr/>
        <w:tc>
          <w:tcPr>
            <w:tcW w:w="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4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благоустройство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«Братская могила воинов Советской Армии, погибших в период Великой Отечественной войны»)</w:t>
            </w:r>
          </w:p>
        </w:tc>
        <w:tc>
          <w:tcPr>
            <w:tcW w:w="4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 сельский Дом культуры»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unitcipalmznie_obrazovaniya/" TargetMode="External"/><Relationship Id="rId3" Type="http://schemas.openxmlformats.org/officeDocument/2006/relationships/hyperlink" Target="https://pandia.ru/text/category/munitcipalmznie_obrazovaniya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https://pandia.ru/text/category/protokoli_zasedanij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7:00Z</dcterms:modified>
  <cp:revision>481</cp:revision>
  <dc:subject/>
  <dc:title>К О П И Я                                                                                К О П И Я</dc:title>
</cp:coreProperties>
</file>