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31» октября2019г. № 94 О внесении изменений и утверждении плана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1» октября2019г. № 9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утвер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а закупок товаров, работ, услуг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я нужд Администрации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области на 20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овый год и на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Постановления Администрации Троицкокраснянского сельсовета Щигровского района Курской области от 27 декабря 2018г. № 122 «О порядке формирования, утверждения и ведения Плана закупок товаров, работ, услуг для обеспечения нужд Троицкокраснянского сельсовета Щигровского района Курской области на 2019 финансовый год и на плановый период 2020 и 2021 годов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 закупок товаров, работ, услуг для обеспечения нужд Администрации Троицкокраснянского сельсовета Щигровского района Курской области на 2019 финансовый год и на плановый период 2020 и 2021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5:00Z</dcterms:modified>
  <cp:revision>479</cp:revision>
  <dc:subject/>
  <dc:title>К О П И Я                                                                                К О П И Я</dc:title>
</cp:coreProperties>
</file>