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 30» октября 2019 года № 93 О внесении изменений в муниципальную программу «Развитие и укрепление материально-технической базы муниципального образования « 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30» октября 2019 года                      № 9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                                 «Развитие и укрепление  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 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2 от 08.11.2016 г  Об утверждение муниципальной программы                                                                    " Развитие и укрепление материально-технической базы муниципального образования « Троицкокраснянский сельсовет»Щигровского района Курской области на 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паспорт муниципальной программы "Развитие и укрепление материально-технической базы муниципального образования «Троицкокраснянский сельсовет» Щигровского района Курской области  на  2017 - 2020 годах" (далее – Программа) внести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43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17  -  2020  годы составляет 1179754,90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7 год – 133988,39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8 год – 335807,51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19 год -  579959,00 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0год –   130000,00 рубле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  пункт 4. РЕСУРСНОЕ ОБЕСПЕЧЕНИЕ ПРОГРАММЫ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Финансирование мероприятий Программы осуществляется за счет средств  бюджета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средств  бюджета муниципального образования «Троицкокраснянский сельсовет» Щигровского района Курской области для реализации  Программы  в 2017 - 2020 годах составляет  1179754,90 рублей, в том числе: 2017 год –  133988,39 рублей, 2018 год – 335807,51 рублей, 2019 год – 579959,00 рублей, 2020 год –  130000,00  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Приложение № 1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036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25"/>
              <w:gridCol w:w="1890"/>
              <w:gridCol w:w="855"/>
              <w:gridCol w:w="1980"/>
              <w:gridCol w:w="1005"/>
              <w:gridCol w:w="915"/>
              <w:gridCol w:w="915"/>
              <w:gridCol w:w="1140"/>
              <w:gridCol w:w="1140"/>
            </w:tblGrid>
            <w:tr>
              <w:trPr/>
              <w:tc>
                <w:tcPr>
                  <w:tcW w:w="52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ных мероприятий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и выпол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ния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ление расходов и источники финансирования</w:t>
                  </w:r>
                </w:p>
              </w:tc>
              <w:tc>
                <w:tcPr>
                  <w:tcW w:w="5115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тыс.руб.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граммным обеспечением учреждений Троицкокраснянского сельсовета Щигровского района Курской области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1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обретение ГСМ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876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436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44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держание помещений Администрации Троицкокраснянского сельсовета Щигровского района и казенных учреждений  и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услуг по договорам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6,643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,124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2,519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уги связи, интернет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2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ые слуги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20 г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муниципального образования «Троицкокраснянский сельсовет» Щигровского района Курской области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235,9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88,39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947,51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9754,90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988,39</w:t>
                  </w:r>
                </w:p>
              </w:tc>
              <w:tc>
                <w:tcPr>
                  <w:tcW w:w="9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807,51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959,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0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 Приложение № 2 к муниципальной программе «Развитие  и укрепление 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     материально-технической базы 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95"/>
        <w:gridCol w:w="1483"/>
        <w:gridCol w:w="1064"/>
        <w:gridCol w:w="1139"/>
        <w:gridCol w:w="1139"/>
        <w:gridCol w:w="990"/>
      </w:tblGrid>
      <w:tr>
        <w:trPr/>
        <w:tc>
          <w:tcPr>
            <w:tcW w:w="3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 </w:t>
              <w:br/>
              <w:t>направление расходов     </w:t>
            </w:r>
          </w:p>
        </w:tc>
        <w:tc>
          <w:tcPr>
            <w:tcW w:w="14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</w:t>
              <w:br/>
              <w:t>период </w:t>
              <w:br/>
              <w:t>реализации</w:t>
              <w:br/>
              <w:t>Программы (тыс. рублей)</w:t>
            </w:r>
          </w:p>
        </w:tc>
        <w:tc>
          <w:tcPr>
            <w:tcW w:w="43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4,9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4,9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: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4,90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88,39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07,5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59,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5:00Z</dcterms:modified>
  <cp:revision>478</cp:revision>
  <dc:subject/>
  <dc:title>К О П И Я                                                                                К О П И Я</dc:title>
</cp:coreProperties>
</file>