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«30» октября 2019 года № 92 О внесении изменений в муниципальную программу "Развитие культуры в муниципальном образовании «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30» октября 2019 года                                       №  9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                                "Развитие культуры в муниципальном образовании                                                       «Троицкокраснянский  сельсовет» Щигровского района                                                                 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Постановление Администрации Троицкокраснянского сельсовета Щигровского района Курской области № 61 от 08.11.2016г  «Об утверждение муниципальной программы                                                                    "Развитие культуры в муниципальном образовании  «Троицкокраснянский сельсовет» Щигровского района  Курской области на 2017-2020 годы»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1 Абзац 9 паспорта Программы изложить в следующей редакции:</w:t>
      </w:r>
    </w:p>
    <w:tbl>
      <w:tblPr>
        <w:tblW w:w="89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70"/>
        <w:gridCol w:w="6270"/>
      </w:tblGrid>
      <w:tr>
        <w:trPr/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источники финансир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 на 2017 – 2020 годы   составляет 1464010,28 рубле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з средств бюджета муниципального образования «Троицкокраснянский сельсовет»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460918,85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78091,43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73000,00.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52000,00рубле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2. В Приложении № 1 к муниципальной программе п.2 изложить в новой редакции</w:t>
      </w:r>
    </w:p>
    <w:tbl>
      <w:tblPr>
        <w:tblW w:w="9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2"/>
        <w:gridCol w:w="807"/>
        <w:gridCol w:w="492"/>
        <w:gridCol w:w="1879"/>
        <w:gridCol w:w="1879"/>
        <w:gridCol w:w="1015"/>
        <w:gridCol w:w="919"/>
        <w:gridCol w:w="921"/>
        <w:gridCol w:w="562"/>
        <w:gridCol w:w="558"/>
        <w:gridCol w:w="211"/>
      </w:tblGrid>
      <w:tr>
        <w:trPr/>
        <w:tc>
          <w:tcPr>
            <w:tcW w:w="13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ча: Организация качественного и эффективного функционирования сельского клуба в Троицкокраснянском сельсовете Щигровского района курской области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крепление материально-технической базы и ремонт клуба</w:t>
            </w:r>
          </w:p>
        </w:tc>
        <w:tc>
          <w:tcPr>
            <w:tcW w:w="18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 СДК»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 (далее – бюджет сельсовета)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71,28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0,85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90,4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доведению уровня средней заработной платы работникам</w:t>
            </w:r>
          </w:p>
        </w:tc>
        <w:tc>
          <w:tcPr>
            <w:tcW w:w="1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39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8,00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1,0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10,28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18,85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91,4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10,28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18,85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91,4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Приложении №3 к муниципальной программе по тексту  «Объемы и источники финансирования подпрограммы в целом и по годам ее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и далее 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за счет средств местного бюджета составляет 1464010,28 рублей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17 году –460918,85 руб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18 году –  378091,43  руб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19 году – 373000,00 руб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20 году – 252000,00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​ 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​ Настоящее постановление вступает в силу со дня его обнарод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                                    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5:00Z</dcterms:modified>
  <cp:revision>477</cp:revision>
  <dc:subject/>
  <dc:title>К О П И Я                                                                                К О П И Я</dc:title>
</cp:coreProperties>
</file>