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ноября 2024г. №66 О внесении изменений и дополнений в постановление Администрации Троицкокраснянского сельсовета Щигровского района от 13.09.2018г. № 76 «Об организации работы по выпуску периодического печатного издания Троицкокраснянского сельсовета – бюллетеня «Информационный вестник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ноября 2024г.   №6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Щигровского района от 13.09.2018г. № 76 «Об организации работы по выпуску периодиче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чатного издания Троицкокраснянского сельсовета – бюллетеня «Информационный вестник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№ 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Российской Федерации от 27.12.1991 г. № 2124-1 "О средствах массовой информации",  Уставом Троицкокраснянского сельсовета Щигровского района, решением Собрания депутатов Троицкокраснянского сельсовета Щигровского района от 27.08.2018г. № 33-93-6 «Об учреждении печатного средства массовой информации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ложение о печатном средстве массовой информации органов местного самоуправления Троицкокраснянского сельсовета "Информационный вестник Троицкокраснянского сельсовета», утвержденном постановлением Администрации Троицкокраснянского сельсовета от 13.09.2018 года № 76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Подпункт 7.3 пункта 7 «Характеристика издания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7.3. Каждый номер муниципального вестника должен содержать выходные данные, предназначенные для информирования потребителей, библиографической обработки и статистического уч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ное наименование изд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овый номер издания и дату выпус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ные наименования учред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милию и инициалы главного редактора (председателя редакционного совет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ираж изд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метка «бесплатно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дрес и контактные номера телефонов редакционного совета и места печати изд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ункт 8  «Тираж издания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ираж периодичного печатного издания должен составлять не менее  4  экземпляров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Пункт 9 «Распространение издания» дополнить подпунктом 9.4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9.4. Хранение архива выпусков муниципального вестника осуществляется администрацией поселения по адресу: Курская область, Щигровский район, д. Сидоровка, ул. Красная, д.24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Приложение №2 «Состав редакции, печатного средства массовой информации органов местного самоуправления Троицкокраснянского сельсовета "Информационный вестник Троицкокраснянского сельсовета» изложить в новой редакции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Хархардин М.Г. – Главный редактор, глава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– заместитель Главного редактора, заместитель главы администрац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ибкова И.А. – член редакции, депутат Собрания депутатов Троицкокраснянского сельсовет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ренкова Т.А. – член редакции, депутат Собрания депутатов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Приложение №3   перечень адресов обязательной рассылки печатного средства массовой информации, органов местного самоуправления Троицкокраснянского сельсовета "Информационный вестник Троицкокраснянского сельсовета"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Собрание депутатов Троицкокраснянского сельсовета – 1 экз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я Троицкокраснянского сельсовета  - 1 эк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.  Филиал  МКРУК «Щигровская районная межпоселенческая библиотека»   – 2 экз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после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 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006424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6:00Z</dcterms:modified>
  <cp:revision>264</cp:revision>
  <dc:subject/>
  <dc:title>К О П И Я                                                                                К О П И Я</dc:title>
</cp:coreProperties>
</file>