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«30 » октября 2019 г. № 91 О внесении изменений в муниципальную программу «Обеспечение доступным и комфортным жильем и коммунальными услугами граждан в Троицкокраснянском сельсовете Щигровского района Курской области на 2015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30 » октября 2019 г.    № 9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 программу                                                                     «Обеспечение доступным и комфортным жильем и коммунальными услугами граждан в Троицкокраснянском сельсовете Щигровского района Курской области на 2015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Щигровского района Курской области от 27.10.2014 N 43 «Об утверждении Перечня муниципальных программ Троицкокраснянского сельсовета Щигровского района Курской области» Администрация Троицкокраснянского сельсовета Щигр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  Постановление Администрации Троицкокраснянского сельсовета Щигровского района Курской области № 46 от 27.10.2014 г  «Об утверждение муниципальной программы   " Обеспечение доступным и комфортным жильем и коммунальными услугами граждан в Троицкокраснянском сельсовете Щигровского района Курской области на 2015-2020 годы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В паспорте муниципальной программы  «Обеспечение доступным и комфортным жильем и коммунальными услугами граждан в Троицкокраснянском сельсовете Щигровского района Курской области на 2015-2020 годы» внести следующие измен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95"/>
        <w:gridCol w:w="7095"/>
      </w:tblGrid>
      <w:tr>
        <w:trPr/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программы</w:t>
            </w:r>
          </w:p>
        </w:tc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Обеспечение качественными услугами ЖКХ населения в Троицкокраснянском сельсовете Щигровского района Курской области» -30,0 тыс. рублей заменить на 1635,2 тыс. рублей, в том числе по годам реализации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  5,0 тыс. рублей, заменить на 0 тыс.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5,0 тыс.рублей заменить на 1605,2 тыс. рублей,          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          </w:t>
            </w:r>
            <w:r>
              <w:rPr>
                <w:sz w:val="18"/>
                <w:szCs w:val="18"/>
              </w:rPr>
              <w:t>2017 год – 5,0 тыс.рублей заменить на 0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5,0тыс. рублей, заменить на 0 тыс .рублей               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2019 год – 25,0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5,0 тыс. рублей.</w:t>
            </w:r>
          </w:p>
        </w:tc>
      </w:tr>
      <w:tr>
        <w:trPr/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В разделе основное мероприятие 1.1. «Мероприятия по благоустройству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«обоснование объема финансовых ресурсов, необходимых для реализации муниципальной программ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муниципальной программы за счет средств местного бюджета в 2015-2020 годах составит 30,0 тыс. рублей заменить на 1635,2 тыс.рублей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1. «Обеспечение качественными услугами ЖКХ населения в Троицкокраснянском сельсовете Щигровского района Курской области» - 30,0 тыс. рублей заменить на 1635,2 тыс.рублей, в том числе по годам реализа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5 год – 5,0 тыс. рублей,  заменить на 0 тыс.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6 год – 5,0 тыс.рублей заменить на1605,2 тыс. рубле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7 год – 5,0 заменить на 0 тыс. рублей,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8 год – 5,0 тыс. рублей заменить на 0 тыс.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9 год – 25,0 тыс. рубле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– 5,0 тыс.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.3.</w:t>
      </w:r>
      <w:r>
        <w:rPr>
          <w:rFonts w:cs="Tahoma" w:ascii="Tahoma" w:hAnsi="Tahoma"/>
          <w:color w:val="000000"/>
          <w:sz w:val="18"/>
          <w:szCs w:val="18"/>
        </w:rPr>
        <w:t>  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 «Обеспечение доступным   и комфортным жиль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коммунальными услугами граждан в Троицкокраснянском сельсове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15-2020 годы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ы «Обеспечение качественными услугами ЖКХ населения муниципального образования «Троицкокраснянский сельсовет» Щигровского района Курской области на 2015-2020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15"/>
        <w:gridCol w:w="6810"/>
      </w:tblGrid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Обеспечение доступным и комфортным жильем и коммунальными услугами граждан в Троицкокраснянском сельсовете Щигровского района Курской области на 2015-2020 годы»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далее –  муниципальная программа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Обеспечение качественными услугами ЖКХ населения муниципального образования «Троицкокраснянский сельсовет» Щигровского района Курской области»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 октября 2003 год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 «Об общих принципах организации местного самоуправления в Российской Федерации», Устав муниципального образования «Троицкокраснянский сельсовет» Щигровского района Курской области.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обеспечение комфортной среды обитания и жизнедеятельност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 годы.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подпрограммы в 2015-2020 годах составит 1635,2 тыс. рублей,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–1635,2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ом числе по годам реализации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0,0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1605,2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0,0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0,0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25,0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5,0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ы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Троицкокраснянского сельсовета Щигровского района  уровнем жилищно-коммунального обслужива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учшение санитарного состояния территори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 з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  исполнения подпрограммы осуществляет Администрация Троицкокраснянского сельсовета Щигровского района Курской област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​ 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​ Настоящее постановление вступает в силу со дня его обнарод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                  Озеров Г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45:00Z</dcterms:modified>
  <cp:revision>476</cp:revision>
  <dc:subject/>
  <dc:title>К О П И Я                                                                                К О П И Я</dc:title>
</cp:coreProperties>
</file>