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7» октября2019г. № 88 "О внесении изменений и утверждении плана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7» октября2019г. № 8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а закупок товаров, работ,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я нужд 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овый год и на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2 «О порядке формирования, утверждения и ведения Плана закупок товаров, работ, услуг для обеспечения нужд Троицкокраснянского сельсовета Щигровского района Курской области на 2019 финансовый год и на плановый период 2020 и 2021 годов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4:00Z</dcterms:modified>
  <cp:revision>473</cp:revision>
  <dc:subject/>
  <dc:title>К О П И Я                                                                                К О П И Я</dc:title>
</cp:coreProperties>
</file>