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11» октября 2019 года № 85 О внесении изменений и утверждении плана-графика закупок товаров, работ, услуг для обеспечения нужд Администрации Троицкокраснянского сельсовета Щигровского района Курской области на 2019 финансовый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1» октября 2019  года           № 8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и утверждении плана-графи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закупок товаров, работ, услуг для обеспечения нуж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 201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овый год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требованиями ст. 17 Федерального Закона от «05» апреля 2013г. №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1.11.2013 г. №1043 «О требованиях к формированию, утверждению и ведению планов закупок,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, Постановления Администрации Троицкокраснянского сельсовета Щигровского района Курской области от 27 декабря 2018г. № 121 «О порядке формирования, утверждения и ведения Плана-графика закупок товаров, работ, услуг для обеспечения нужд Троицкокраснянского сельсовета Щигровского района Курской области на 2019 финансовый год»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лан-график закупок товаров, работ, услуг для обеспечения нужд Администрации Троицкокраснянского сельсовета Щигровского района Курской области на 2019 финансовый год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Разместить план-график закупок товаров, работ, услуг для обеспечения нужд Администрации Троицкокраснянского сельсовета Щигровского района Курской области на 2019 финансовый год на Официальном сайте Единой информационной системе в сфере закупок (ЕИС)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http://www.zakupki.gov.ru/".zakupki.gov.ru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        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&quot;.zakupki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43:00Z</dcterms:modified>
  <cp:revision>472</cp:revision>
  <dc:subject/>
  <dc:title>К О П И Я                                                                                К О П И Я</dc:title>
</cp:coreProperties>
</file>