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5» февраля 2020 г № 20 О внесении изменений в постановление Администрации Троицкокраснянского сельсовета от «27» марта 2018 года №31 «Об утверждении Порядка размещения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 этих сведений средствам массовой информации для опублик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февраля  2020 г        №   20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от «27» марта 2018 года  №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    утверждении    Порядка      размещ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     о    доходах,    об  имуществе   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ах   имущественного  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  служащих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   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    руководителей муниципальных     каз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реждений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    района,    их    супругов     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овершеннолетних детей на официаль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йте       муниципального        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  области  и предоставлении  эт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   средствам массовой   информ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  опублик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.4 ст.8.1 Федерального закона от 25 декабря 2008 г. N 273-ФЗ "О противодействии коррупции", с Федеральным законом от 3 декабря 2012 года N 230-ФЗ "О контроле за соответствием расходов лиц, замещающих государственные должности, и иных лиц их доходам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  в постановление Администрации Троицкокраснянского сельсовета от 27.03.2018 г. №31 ««Об    утверждении    Порядка размещения сведений  о доходах,  об  имуществе и обязательствах имуществ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служащих Администрации Троицкокраснянского сельсовета Щигровского района и руководителей муниципальных каз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  области  и предоставлении этих сведенийсредствам массовой информации для  опубликования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наименовании и тексте постановления слова «и руководителей муниципальных казенных учреждений Троицкокраснянского сельсовета Щигровского    района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В приложении «Об    утверждении    Порядка      размещения све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    доходах,    об  имуществе    и обязательствах   имущественного   характера муниципальных служащих Администрации Троицкокраснянского сельсовета Щигровского района и руководителей муниципальных     казенных учреждений Троицкокраснянского сельсовета Щигровского района, их супругов и несовершеннолетних детей на официальном сайте муниципального   образования «Троицкокраснянский сельсовет» Щигровского района Курской  области  и предоставлении  этих сведений   средствам массовой   информации для  опубликования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заголовке, наименовании, тексте Порядка и в приложении к Порядку слова «и руководителей муниципальных казенных учреждений Троицкокраснянского сельсовета Щигровского района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Троицкокраснянского сельсовета Щербакову Т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3:00Z</dcterms:modified>
  <cp:revision>471</cp:revision>
  <dc:subject/>
  <dc:title>К О П И Я                                                                                К О П И Я</dc:title>
</cp:coreProperties>
</file>