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5» февраля 2020 г. № 16 О внесении изменений в муниципальную программу «Организация и содержание мест захоронения в Троицкокраснянском сельсовете на 2019-2021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февраля  2020  г.                         №    16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ую программ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рганизация и содержание мес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хоронения в Троицкокраснянском сельсовет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  2019-2021 годы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роицкокраснянского сельсовета Щигровского района Курской области  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  муниципальную программу «Организация и содержание мест захоронения в Троицкокраснянском сельсовете на  2019-2021 годы», утвержденную постановлением № 41 от 12.04.2019 год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долгосрочной муниципальной целевой программы «Организация и содержание мест захоронения в Троицкокраснянском сельсовете на  2019-2021 годы» внести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и объемы финансирования Программ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состави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 тыс. рублей – 2019 го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 тыс. рублей – 2020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 тыс. рублей – 2021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  В пункт 4. "Ресурсное обеспечение Программы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настоящей Программы состави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блей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 тыс. рублей – в 2019 году – бюджет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0 тыс. рублей – в 2020 году – бюджет по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 тыс. рублей – в 2021 году – бюджет пос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3.Приложение № 1 изложить в новой редак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                          Озеров Г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2:00Z</dcterms:modified>
  <cp:revision>470</cp:revision>
  <dc:subject/>
  <dc:title>К О П И Я                                                                                К О П И Я</dc:title>
</cp:coreProperties>
</file>