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«25» февраля 2020 г. № 15 О внесении изменений в муниципальную программу " «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25» февраля 2020 г.    № 1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                                                                    " «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№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  Постановление Администрации Троицкокраснянского сельсовета Щигровского района Курской области № 46 от 27.10.2014 г  «Об утверждение муниципальной программы   " 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В паспорте муниципальной программы  «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 внести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15"/>
        <w:gridCol w:w="7390"/>
      </w:tblGrid>
      <w:tr>
        <w:trPr/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рограммы</w:t>
            </w:r>
          </w:p>
        </w:tc>
        <w:tc>
          <w:tcPr>
            <w:tcW w:w="7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Обеспечение качественными услугами ЖКХ населения в Троицкокраснянском сельсовете Щигровского района Курской области» -30,0 тыс. рублей заменить на 1647,240 тыс. рублей, в том числе по годам реализации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  5,0 тыс. рублей, заменить на 0 тыс.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5,0 тыс.рублей заменить на 1605,2 тыс. рублей,       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2017 год – 5,0 тыс.рублей заменить на 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,0тыс. рублей, заменить на 0 тыс .рублей            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2019 год – 17,04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25,0 тыс. рублей.</w:t>
            </w:r>
          </w:p>
        </w:tc>
      </w:tr>
      <w:tr>
        <w:trPr/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разделе основное мероприятие 1.1. «Мероприятия по благоустройству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«обоснование объема финансовых ресурсов, необходимых для реализации муниципальной программ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муниципальной программы за счет средств местного бюджета в 2015-2020 годах составит 30,0 тыс. рублей заменить на 1647,240 тыс.рублей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1. «Обеспечение качественными услугами ЖКХ населения в Троицкокраснянском сельсовете Щигровского района Курской области» - 30,0 тыс. рублей заменить на 1647,240 тыс.рублей, в том числе по годам реализ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5 год – 5,0 тыс. рублей,  заменить на 0 тыс.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6 год – 5,0 тыс.рублей заменить на 1605,2 тыс. рубле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7 год – 5,0 заменить на 0 тыс. рублей,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8 год – 5,0 тыс. рублей заменить на 0 тыс.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19 год – 17,040 тыс. рубле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25,0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.3.</w:t>
      </w:r>
      <w:r>
        <w:rPr>
          <w:rFonts w:cs="Tahoma" w:ascii="Tahoma" w:hAnsi="Tahoma"/>
          <w:color w:val="000000"/>
          <w:sz w:val="18"/>
          <w:szCs w:val="18"/>
        </w:rPr>
        <w:t>  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 «Обеспечение доступным   и комфортным жиль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коммунальными услугами граждан в Троицкокраснянском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15-2020 год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 «Обеспечение качественными услугами ЖКХ населения муниципального образования «Троицкокраснянский сельсовет» Щигровского района Курской области на 2015-2020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15"/>
        <w:gridCol w:w="6825"/>
      </w:tblGrid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алее –  муниципальная программа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6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</w:p>
        </w:tc>
        <w:tc>
          <w:tcPr>
            <w:tcW w:w="6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Обеспечение качественными услугами ЖКХ населения муниципального образования «Троицкокраснянский сельсовет» Щигровского района Курской области»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 октября 2003 г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, Устав муниципального образования «Троицкокраснянский сельсовет» Щигровского района Курской области.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одпрограммы</w:t>
            </w:r>
          </w:p>
        </w:tc>
        <w:tc>
          <w:tcPr>
            <w:tcW w:w="6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обеспечение комфортной среды обитания и жизнедеятельно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6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 годы.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одпрограммы в 2015-2020 годах составит 1647,240 тыс. рублей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1647,24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ом числе по годам реализации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0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605,2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0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0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17,04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5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ы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Троицкокраснянского сельсовета Щигровского района  уровнем жилищно-коммунального обслужива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ение санитарного состояния территори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з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  исполнения подпрограммы осуществляет Администрация Троицкокраснянского сельсовета Щигровского района Курской област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за выполнением настоящего постановления оставляю за  соб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 распространяется на правоотношения, возникшие с 01 января 2015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1:00Z</dcterms:modified>
  <cp:revision>469</cp:revision>
  <dc:subject/>
  <dc:title>К О П И Я                                                                                К О П И Я</dc:title>
</cp:coreProperties>
</file>