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«25» февраля 2020 года № 14 О внесении изменений в муниципальную программу "Развитие культуры в муниципальном образовании «Троицкокраснянский сельсовет»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5» февраля 2020 года                                       №  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                                "Развитие культуры в муниципальном образовании                                                       «Троицкокраснянский  сельсовет» Щигровского района                                                                 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Постановление Администрации Троицкокраснянского сельсовета Щигровского района Курской области № 61 от 08.11.2016г  «Об утверждение муниципальной программы                                                                    "Развитие культуры в муниципальном образовании  «Троицкокраснянский сельсовет» Щигровского района  Курской области на 2017-2020 годы»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1.1 Абзац 9 паспорта Программы изложить в следующей редакции: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34"/>
        <w:gridCol w:w="6871"/>
      </w:tblGrid>
      <w:tr>
        <w:trPr/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 источники финансир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 на 2017 – 2020 годы   составляет 1609249,18 рубле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з средств бюджета муниципального образования «Троицкокраснянский сельсовет»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460918,85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78091,43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287181,90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483057,00 рубле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1.2. В Приложении № 1 к муниципальной программе п.2 изложить в новой редакции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9"/>
        <w:gridCol w:w="724"/>
        <w:gridCol w:w="448"/>
        <w:gridCol w:w="1658"/>
        <w:gridCol w:w="1658"/>
        <w:gridCol w:w="898"/>
        <w:gridCol w:w="819"/>
        <w:gridCol w:w="819"/>
        <w:gridCol w:w="819"/>
        <w:gridCol w:w="819"/>
        <w:gridCol w:w="155"/>
        <w:gridCol w:w="189"/>
      </w:tblGrid>
      <w:tr>
        <w:trPr/>
        <w:tc>
          <w:tcPr>
            <w:tcW w:w="12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9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ача: Организация качественного и эффективного функционирования сельского клуба в Троицкокраснянском сельсовете Щигровского района курской области</w:t>
            </w:r>
          </w:p>
        </w:tc>
        <w:tc>
          <w:tcPr>
            <w:tcW w:w="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крепление материально-технической базы и ремонт клуба</w:t>
            </w:r>
          </w:p>
        </w:tc>
        <w:tc>
          <w:tcPr>
            <w:tcW w:w="16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 СДК»</w:t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 (далее – бюджет сельсовета)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78,7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0,8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90,4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7,5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0</w:t>
            </w:r>
          </w:p>
        </w:tc>
        <w:tc>
          <w:tcPr>
            <w:tcW w:w="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</w:t>
            </w:r>
          </w:p>
        </w:tc>
        <w:tc>
          <w:tcPr>
            <w:tcW w:w="11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доведению уровня средней заработной платы работникам</w:t>
            </w:r>
          </w:p>
        </w:tc>
        <w:tc>
          <w:tcPr>
            <w:tcW w:w="16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170,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8,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1,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4,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57,00</w:t>
            </w:r>
          </w:p>
        </w:tc>
        <w:tc>
          <w:tcPr>
            <w:tcW w:w="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249,1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18,8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91,4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81,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57</w:t>
            </w:r>
          </w:p>
        </w:tc>
        <w:tc>
          <w:tcPr>
            <w:tcW w:w="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249,1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18,8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91,4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81,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57</w:t>
            </w:r>
          </w:p>
        </w:tc>
        <w:tc>
          <w:tcPr>
            <w:tcW w:w="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Приложении №3 к муниципальной программе по тексту  «Объемы и источники финансирования подпрограммы в целом и по годам ее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и далее 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за счет средств местного бюджета составляет 1609249,18 рублей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17 году –460918,85 руб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18 году –  378091,43  руб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в 2019 год – 287181,90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2020 год – 483057,00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выполнением настоящего постановления оставляю за  соб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распространяется на правоотношения, возникшие с 01 января 2017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                                                                        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1:00Z</dcterms:modified>
  <cp:revision>468</cp:revision>
  <dc:subject/>
  <dc:title>К О П И Я                                                                                К О П И Я</dc:title>
</cp:coreProperties>
</file>