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«25» февраля 2020 года № 12 О внесении изменений в муниципальную программу " Развитие муниципальной службы в муниципальном образовании «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25» февраля 2020 года                      №   1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                                                                    " Развитие муниципальной службы в муниципальном образовании                                                       «Троицкокраснянский  сельсовет» Щигровского района                                                                 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  Постановление Администрации Троицкокраснянского сельсовета Щигровского района Курской области № 64 от 08.11.2016г « Об утверждение муниципальной программы   " Развитие муниципальной службы в муниципальном образовании  «Троицкокраснянский сельсовет» Щигровского района  Курской области на 2017-2020 годы»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3284&amp;num_str=21&amp;id_mat=333820" \l "Par41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дпрограмме   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  на 2017-2020 годы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бюджетных ассигнований        финансовое      обеспечение                                                  подпрограммы                                          ассигнований  подпрограммы осуществляется в размере 12390,0 рублей: 2017 год  - 3300,0 рублей,2018 год – 3300,0 рублей,2019 год – 2490,0 рублей, 2020 год -  3300,0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 Приложение № 1 к подпрограмме «Реализация мероприятий, направленных на развитие муниципальной службы» изложить в новой редакции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4"/>
        <w:gridCol w:w="1273"/>
        <w:gridCol w:w="2110"/>
        <w:gridCol w:w="721"/>
        <w:gridCol w:w="1036"/>
        <w:gridCol w:w="706"/>
        <w:gridCol w:w="336"/>
        <w:gridCol w:w="163"/>
        <w:gridCol w:w="156"/>
        <w:gridCol w:w="156"/>
        <w:gridCol w:w="156"/>
        <w:gridCol w:w="163"/>
        <w:gridCol w:w="195"/>
      </w:tblGrid>
      <w:tr>
        <w:trPr/>
        <w:tc>
          <w:tcPr>
            <w:tcW w:w="23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 N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21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359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                         (рублей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7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201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7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Нормативно-правовое обеспечение развития муниципальной службы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  Подготовка проектов нормативных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х актов, необходимых для   обеспечения   реализации федеральных  законов по вопросам 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0 гг.       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    Внедрение новых принципов кадровой политики в системе муниципальной службы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  Расширение  практики  использования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ного   срока при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ии  должностей   муниципальной службы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0гг.       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   кадрового  резерва посредством   подбора и  подготовки        кандидатов на замещение         должностей  муниципальной  службы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0 гг.       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ределение  приоритетных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й  дополнительного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го образования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         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0гг.       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 Заключение договоров на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рофессиональное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повышение квалификации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        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0 гг.       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/33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 Размещение на официальном сайт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  Троицкокраснянского сельсовета Щигровского района   Курской области,  нормативных       правовых актов по вопросам разви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0 гг.       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Развитие антикоррупционных механизмов в рамках реализации кадровой политики в органах местного само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  Обеспечение  представления в   Администрацию Троицкокраснянского сельсовета Щигровского района Курской области          муниципальными служащими сведений 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их доходах,  расходах, об имуществе и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х  имущественного характера, а также сведений о доходах, расходах, об имуществе и  обязательствах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ого характера своих   супруги  (супруга) и  несовершеннолетни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и  гражданами, претендующими на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ие  должностей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 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,  сведений о своих  доходах, расходах, об имуществе и    обязательствах   имущественного    характера, а также сведений о        доходах, расходах, об имуществе и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х имущественного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а своих супруги  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 и  несовершеннолетни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0 гг.       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вершенствование деятельности      комиссий по соблюдению        требований к служебному        поведению муниципальных служащих Троицкокраснянского сельсовета Щигровского района Курской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и урегулированию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а интересов,  методическое    обеспечение комиссий,         активиз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ыявлению и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ю конфликта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ов на муниципальной службе в Теребужском сельсовете Щигровского района Курской области 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0гг.       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рректировка  перечня должностей муниципальной службы, замещение которых связано с коррупционными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ами         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0гг.       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роведение  проверок 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и  представляемых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ом  персональных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и иных сведений   при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и на  муниципальную службу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0гг.       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       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           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-    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/33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  Приложение № 2 к подпрограмме  «Реализация мероприятий, направленных на развитие муниципальной служб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    </w:t>
      </w:r>
      <w:r>
        <w:rPr/>
        <w:t>(рублей)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80"/>
        <w:gridCol w:w="2199"/>
        <w:gridCol w:w="1941"/>
        <w:gridCol w:w="1712"/>
        <w:gridCol w:w="2073"/>
      </w:tblGrid>
      <w:tr>
        <w:trPr/>
        <w:tc>
          <w:tcPr>
            <w:tcW w:w="15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21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ери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одпрограммы</w:t>
            </w:r>
          </w:p>
        </w:tc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годам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2019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</w:t>
            </w:r>
          </w:p>
        </w:tc>
        <w:tc>
          <w:tcPr>
            <w:tcW w:w="2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/2490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      </w:t>
            </w:r>
          </w:p>
        </w:tc>
        <w:tc>
          <w:tcPr>
            <w:tcW w:w="2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</w:t>
            </w:r>
          </w:p>
        </w:tc>
        <w:tc>
          <w:tcPr>
            <w:tcW w:w="2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/2490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            </w:t>
            </w:r>
          </w:p>
        </w:tc>
        <w:tc>
          <w:tcPr>
            <w:tcW w:w="2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/2490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     </w:t>
            </w:r>
          </w:p>
        </w:tc>
        <w:tc>
          <w:tcPr>
            <w:tcW w:w="2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/2490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  </w:t>
            </w:r>
          </w:p>
        </w:tc>
        <w:tc>
          <w:tcPr>
            <w:tcW w:w="2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/2490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 Приложение № 3 к подпрограмме  «Реализация мероприятий, направленных на развитие муниципальной службы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под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 сельсовет»Щигровского района Курской области на                           2017-2020 годы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7"/>
        <w:gridCol w:w="1200"/>
        <w:gridCol w:w="759"/>
        <w:gridCol w:w="1184"/>
        <w:gridCol w:w="763"/>
        <w:gridCol w:w="933"/>
        <w:gridCol w:w="425"/>
        <w:gridCol w:w="370"/>
        <w:gridCol w:w="620"/>
        <w:gridCol w:w="370"/>
        <w:gridCol w:w="2584"/>
      </w:tblGrid>
      <w:tr>
        <w:trPr/>
        <w:tc>
          <w:tcPr>
            <w:tcW w:w="2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цели, задачи, мероприятия</w:t>
            </w:r>
          </w:p>
        </w:tc>
        <w:tc>
          <w:tcPr>
            <w:tcW w:w="7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 мероприятия</w:t>
            </w:r>
          </w:p>
        </w:tc>
        <w:tc>
          <w:tcPr>
            <w:tcW w:w="11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</w:t>
            </w:r>
          </w:p>
        </w:tc>
        <w:tc>
          <w:tcPr>
            <w:tcW w:w="7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9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           ( руб.)</w:t>
            </w:r>
          </w:p>
        </w:tc>
        <w:tc>
          <w:tcPr>
            <w:tcW w:w="25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25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2019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5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ь подпрограммы – реализация мероприятий, направленных на развитие муниципальной службы в                                                                            Троицкокраснянском сельсовете  Щигровского района</w:t>
            </w:r>
          </w:p>
        </w:tc>
      </w:tr>
      <w:tr>
        <w:trPr/>
        <w:tc>
          <w:tcPr>
            <w:tcW w:w="95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1. Создание системы непрерывного образования выборных должностных лиц и муниципальных служащих</w:t>
            </w:r>
          </w:p>
        </w:tc>
      </w:tr>
      <w:tr>
        <w:trPr/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рганизация обучения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борных должностных лиц</w:t>
            </w:r>
            <w:r>
              <w:rPr>
                <w:rStyle w:val="StrongEmphasis"/>
                <w:sz w:val="18"/>
                <w:szCs w:val="18"/>
              </w:rPr>
              <w:t> и</w:t>
            </w:r>
            <w:r>
              <w:rPr>
                <w:sz w:val="18"/>
                <w:szCs w:val="18"/>
              </w:rPr>
              <w:t> муниципальных служащих на курсах повышения квалификации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20г.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/2490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                                     повышение                                             квалификации                                       муниципальных                                      служащих</w:t>
            </w:r>
          </w:p>
        </w:tc>
      </w:tr>
      <w:tr>
        <w:trPr/>
        <w:tc>
          <w:tcPr>
            <w:tcW w:w="95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2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, включенных в кадровый резерв Троицкокраснянского сельсовета Щигровского района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20г.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20г.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ом областном конкурсе «Лучший муниципальный служащий Курской области»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20г.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в командировки, связанные с обучением муниципальных служащих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20г.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/2490</w:t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выполнением настоящего постановления оставляю за  соб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распространяется на правоотношения, возникшие с 01 января 2017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0:00Z</dcterms:modified>
  <cp:revision>467</cp:revision>
  <dc:subject/>
  <dc:title>К О П И Я                                                                                К О П И Я</dc:title>
</cp:coreProperties>
</file>