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8 ноября 2024 года № 64 О назначении общественных обсуждений по проекту «О внесении изменений в Правил благоустройств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ноября 2024 года       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общественных обсу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 «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муниципальн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 </w:t>
      </w:r>
      <w:r>
        <w:rPr>
          <w:rFonts w:cs="Tahoma" w:ascii="Tahoma" w:hAnsi="Tahoma"/>
          <w:color w:val="000000"/>
          <w:sz w:val="18"/>
          <w:szCs w:val="18"/>
        </w:rPr>
        <w:t>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 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значить общественные обсуждения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«О внесении изменений в Правила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Общественные обсуждения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водят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м о порядке организации и проведения </w:t>
      </w:r>
      <w:r>
        <w:rPr>
          <w:rFonts w:cs="Tahoma" w:ascii="Tahoma" w:hAnsi="Tahoma"/>
          <w:color w:val="000000"/>
          <w:sz w:val="18"/>
          <w:szCs w:val="18"/>
        </w:rPr>
        <w:t>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утвержденного решением Собрания депутатов Троицкокраснянского сельсовета от 25.06.2018 № 31-83-6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Срок проведения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 месяц со дня опубликования оповещения о начале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 дня опубликования заключения о результатах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Местом и время проведения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предел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идоровка - здание Администрации Троицкокраснянского сельсовета по адресу: Курская область, Щигровский район, Троицкокраснянский сельсовет, д. Сидоровка, ул. Красная, д.2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Денисовка - придомовая территория Денисовой Н.В.. по адресу: Курская область, Щигровский район, Троицкокраснянский сельсовет, д. Денисовка, ул. 70-я Победы, д.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Струковка – придомовая территория Струкова Ю.А. по адресу: Курская область, Щигровский район, Троицкокраснянский сельсовет, д. Струковка, д.1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Плоскобукреевка - придомовая территория Прониной В.В. по адресу: Курская область, Щигровский район, Троицкокраснянский сельсовет, д. Плоскобукреевка, ул.Моздовская, д.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Нижнекрасное – придомовая территория Родионова А.Л. по адресу: Курская область, Щигровский район, Троицкокраснянский сельсовет, д. Нижнекрасное, Зеленая, д.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лобода - придомовая территория Букреева Р.А. по адресу: Курская область, Щигровский район, Троицкокраснянский сельсовет, д. Слобода, д 1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С информационными материалами по предмету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жно ознакомиться на экспозиции по следующему адресу: Курская область, Щигровский район, Троицкокраснянский сельсовет, д. Сидоровка, ул. Красная, д. 24 , здание Администрации Троицкокраснянского сельсовета     в течение всей продолжительности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понедельник – пятница 8:00 – 16:00,перерыв с 12:00-13:00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Предложения и замечания по предмету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правлять в Администрацию Троицкокраснянского сельсовета Щигровского района Курской области по 19 декабря 2024 года включительно в письменной форме по адресу: Курская область, Щигровский район, Троицкокраснянский сельсовет, д. Сидоровка, ул. Красная, д.24;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в ходе проведения собрания участников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астники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частники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Утвердить состав комиссии по проведению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 проекту Правил благоустройства  территории муниципального образования «Троицкокраснянский сельсовет» Щигро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. (Приложение 1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 Комиссии по проведению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вопросам  градостроительной деятельности на территории Троицкокраснянского сельсовета обеспечить выполнение организационных мероприятий по проведению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подготовку заключения о результатах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Для регистрации в качестве участника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собрании участников общественных обсуждений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                                            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.11. 2024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ведению публичных слушаний по вопросам  градостроительной деятель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Енютина Елена Алексеевна – председатель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курина Людмила Витальевна – начальник отдела администрации Троицкокраснянского 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укреев Александр Иванович - депутат Собрания депутатов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ибкова Ираида Анатольевна - депутат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6:00Z</dcterms:modified>
  <cp:revision>263</cp:revision>
  <dc:subject/>
  <dc:title>К О П И Я                                                                                К О П И Я</dc:title>
</cp:coreProperties>
</file>