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3» декабря 2019 года № 108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декабря 2019  года           № 10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1 «О порядке формирования, утверждения и ведения Плана-графика закупок товаров, работ, услуг для обеспечения нужд Троицкокраснянского сельсовета Щигровского района Курской области на 2019 финансовый год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9:00Z</dcterms:modified>
  <cp:revision>463</cp:revision>
  <dc:subject/>
  <dc:title>К О П И Я                                                                                К О П И Я</dc:title>
</cp:coreProperties>
</file>