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0» декабря 2019г. № 107 О внесении изменений и утверждении плана закупок товаров, работ, услуг для обеспечения нужд Администрации Троицкокраснянского сельсовета Щигровского района Курской области на 201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декабря 2019г. № 10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утверж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лана закупок товаров, работ, услуг д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еспечения нужд Администрации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1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инансовый год и на плановый период 2020 и 2021 годо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. 17 Федерального Закона от «05» апреля 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Троицкокраснянского сельсовета Щигровского района Курской области от 27 декабря 2018г. № 122 «О порядке формирования, утверждения и ведения Плана закупок товаров, работ, услуг для обеспечения нужд Троицкокраснянского сельсовета Щигровского района Курской области на 2019 финансовый год и на плановый период 2020 и 2021 годов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 и на плановый период 2020 и 2021 год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план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 и на плановый период 2020 и 2021 годов на Официальном сайте Единой информационной системе в сфере закупок (ЕИС)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zakupki.gov.ru/"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                                    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&quot;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9:00Z</dcterms:modified>
  <cp:revision>462</cp:revision>
  <dc:subject/>
  <dc:title>К О П И Я                                                                                К О П И Я</dc:title>
</cp:coreProperties>
</file>