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Е от «13» апреля 2020г. № 37 Об утверждении сводного годового отчета о ходе реализации и об оценке эффективности муниципальных программ Троицкокраснянского сельсовета по итогам 2019 год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3»  апреля 2020г.                                                                     № 37</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сводного годового от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ходе реализации и об оценке эффектив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х програм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итогам 2019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остановлением Администрации Троицкокраснянского сельсовета от 27.02.2018 № 23 «Об утверждении Порядка разработки, реализации и оценки эффективности муниципальных программ Троицкокраснянского сельсовета», руководствуясь  Уставом муниципального образования «Троицкокраснянский сельсовет» Администрация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10"/>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сводный годовой отчет о ходе реализации и об оценке эффективности муниципальных программ Троицкокраснянского сельсовета по итогам 2019 года согласно прилож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8"/>
        </w:numPr>
        <w:shd w:fill="EEEEEE" w:val="clear"/>
        <w:ind w:left="0" w:hanging="360"/>
        <w:rPr>
          <w:rFonts w:ascii="Tahoma" w:hAnsi="Tahoma" w:cs="Tahoma"/>
          <w:color w:val="000000"/>
          <w:sz w:val="18"/>
          <w:szCs w:val="18"/>
        </w:rPr>
      </w:pPr>
      <w:r>
        <w:rPr>
          <w:rFonts w:cs="Tahoma" w:ascii="Tahoma" w:hAnsi="Tahoma"/>
          <w:color w:val="000000"/>
          <w:sz w:val="18"/>
          <w:szCs w:val="18"/>
        </w:rPr>
        <w:t>Контроль за исполнением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Настоящее постановление вступает в силу со дня его официально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Озер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13.04.2020 года   № 37</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водный годовой отчет о ходе реализации и об оценке эффективно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ых программ Троицкокраснянского сельсовета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 итогам 2019 год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numPr>
          <w:ilvl w:val="0"/>
          <w:numId w:val="3"/>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1.   Сведения о реализации и об оценке эффективности муниципальных программ Троицкокраснянского сельсовета по итогам 2019 год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одный годовой доклад о ходе реализации и оценке эффективности муниципальных программ Троицкокраснянского сельсовета по итогам 2019 года подготовлен  на основании п. 5.7 постановления Администрации Троицкокраснянского сельсовета от 27.02.2018 № 23 «Об утверждении Порядка разработки, реализации и оценки эффективности муниципальных программ Троицкокраснянского сельсовет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2019 осуществлялась реализация девяти муниципальных программ:</w:t>
      </w:r>
    </w:p>
    <w:p>
      <w:pPr>
        <w:pStyle w:val="Style17"/>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9505"/>
      </w:tblGrid>
      <w:tr>
        <w:trPr/>
        <w:tc>
          <w:tcPr>
            <w:tcW w:w="95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звитие и укрепление материально-технической базы муниципального образования   «Троицкокраснянский сельсовет» Щигровского района Курской области на  2017-2020 годы»</w:t>
            </w:r>
          </w:p>
          <w:p>
            <w:pPr>
              <w:pStyle w:val="Style17"/>
              <w:spacing w:before="0" w:after="0"/>
              <w:jc w:val="both"/>
              <w:rPr>
                <w:sz w:val="18"/>
                <w:szCs w:val="18"/>
              </w:rPr>
            </w:pPr>
            <w:r>
              <w:rPr>
                <w:sz w:val="18"/>
                <w:szCs w:val="18"/>
              </w:rPr>
              <w:t> </w:t>
            </w:r>
          </w:p>
        </w:tc>
      </w:tr>
      <w:tr>
        <w:trPr/>
        <w:tc>
          <w:tcPr>
            <w:tcW w:w="95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звитие муниципальной службы в муниципальном образовании  «Троицкокраснянский сельсовет» Щигровского района Курской области    на 2019-2021 годы»</w:t>
            </w:r>
          </w:p>
          <w:p>
            <w:pPr>
              <w:pStyle w:val="Style17"/>
              <w:spacing w:before="0" w:after="0"/>
              <w:jc w:val="both"/>
              <w:rPr>
                <w:sz w:val="18"/>
                <w:szCs w:val="18"/>
              </w:rPr>
            </w:pPr>
            <w:r>
              <w:rPr>
                <w:sz w:val="18"/>
                <w:szCs w:val="18"/>
              </w:rPr>
              <w:t> </w:t>
            </w:r>
          </w:p>
        </w:tc>
      </w:tr>
      <w:tr>
        <w:trPr/>
        <w:tc>
          <w:tcPr>
            <w:tcW w:w="95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xml:space="preserve">           </w:t>
            </w:r>
            <w:r>
              <w:rPr>
                <w:sz w:val="18"/>
                <w:szCs w:val="18"/>
              </w:rPr>
              <w:t>- «Защита населения и территорий от чрезвычайных ситуаций, обеспечение пожарной безопасности и безопасности людей на водных объектах на территории    Троицкокраснянского  сельсовета Щигровского района Курской области на 2019-2021годы.»</w:t>
            </w:r>
          </w:p>
          <w:p>
            <w:pPr>
              <w:pStyle w:val="Style17"/>
              <w:spacing w:before="0" w:after="0"/>
              <w:jc w:val="both"/>
              <w:rPr>
                <w:sz w:val="18"/>
                <w:szCs w:val="18"/>
              </w:rPr>
            </w:pPr>
            <w:r>
              <w:rPr>
                <w:sz w:val="18"/>
                <w:szCs w:val="18"/>
              </w:rPr>
              <w:t> </w:t>
            </w:r>
          </w:p>
        </w:tc>
      </w:tr>
      <w:tr>
        <w:trPr/>
        <w:tc>
          <w:tcPr>
            <w:tcW w:w="95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xml:space="preserve">           </w:t>
            </w:r>
            <w:r>
              <w:rPr>
                <w:sz w:val="18"/>
                <w:szCs w:val="18"/>
              </w:rPr>
              <w:t>-</w:t>
            </w:r>
            <w:r>
              <w:rPr>
                <w:rStyle w:val="StrongEmphasis"/>
                <w:sz w:val="18"/>
                <w:szCs w:val="18"/>
              </w:rPr>
              <w:t>« Противодействие экстремизму  и   профилактика  терроризма в муниципальном  образовании «Троицкокраснянский сельсовет» Щигровского района Курской области  на 2017-2019 годы</w:t>
            </w:r>
          </w:p>
          <w:p>
            <w:pPr>
              <w:pStyle w:val="Style17"/>
              <w:spacing w:before="0" w:after="0"/>
              <w:jc w:val="both"/>
              <w:rPr>
                <w:sz w:val="18"/>
                <w:szCs w:val="18"/>
              </w:rPr>
            </w:pPr>
            <w:r>
              <w:rPr>
                <w:sz w:val="18"/>
                <w:szCs w:val="18"/>
              </w:rPr>
              <w:t> </w:t>
            </w:r>
          </w:p>
        </w:tc>
      </w:tr>
      <w:tr>
        <w:trPr/>
        <w:tc>
          <w:tcPr>
            <w:tcW w:w="95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 «Обеспечение доступным и комфортным жильем и коммунальными услугами граждан в Троицкокраснянский сельсовете Щигровского района Курской области на 2015-2020 годы»</w:t>
            </w:r>
          </w:p>
          <w:p>
            <w:pPr>
              <w:pStyle w:val="Style17"/>
              <w:spacing w:before="0" w:after="0"/>
              <w:jc w:val="both"/>
              <w:rPr>
                <w:sz w:val="18"/>
                <w:szCs w:val="18"/>
              </w:rPr>
            </w:pPr>
            <w:r>
              <w:rPr>
                <w:sz w:val="18"/>
                <w:szCs w:val="18"/>
              </w:rPr>
              <w:t> </w:t>
            </w:r>
          </w:p>
        </w:tc>
      </w:tr>
      <w:tr>
        <w:trPr/>
        <w:tc>
          <w:tcPr>
            <w:tcW w:w="95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 «Развитие культуры в муниципальном образовании «Троицкокраснянский сельсовет» Щигровского района Курской области на 2017-2020 годы»  »</w:t>
            </w:r>
          </w:p>
          <w:p>
            <w:pPr>
              <w:pStyle w:val="Style17"/>
              <w:spacing w:before="0" w:after="0"/>
              <w:jc w:val="both"/>
              <w:rPr>
                <w:sz w:val="18"/>
                <w:szCs w:val="18"/>
              </w:rPr>
            </w:pPr>
            <w:r>
              <w:rPr>
                <w:sz w:val="18"/>
                <w:szCs w:val="18"/>
              </w:rPr>
              <w:t> </w:t>
            </w:r>
          </w:p>
        </w:tc>
      </w:tr>
      <w:tr>
        <w:trPr/>
        <w:tc>
          <w:tcPr>
            <w:tcW w:w="95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xml:space="preserve">            </w:t>
            </w:r>
            <w:r>
              <w:rPr>
                <w:sz w:val="18"/>
                <w:szCs w:val="18"/>
              </w:rPr>
              <w:t>- «Развитие субъектов малого и среднего предпринимательства в Троицкокраснянском  сельсовете Щигровского района на 2018-2020 годы».</w:t>
            </w:r>
          </w:p>
          <w:p>
            <w:pPr>
              <w:pStyle w:val="Style17"/>
              <w:spacing w:before="0" w:after="0"/>
              <w:jc w:val="both"/>
              <w:rPr>
                <w:sz w:val="18"/>
                <w:szCs w:val="18"/>
              </w:rPr>
            </w:pPr>
            <w:r>
              <w:rPr>
                <w:sz w:val="18"/>
                <w:szCs w:val="18"/>
              </w:rPr>
              <w:t xml:space="preserve">            </w:t>
            </w:r>
            <w:r>
              <w:rPr>
                <w:sz w:val="18"/>
                <w:szCs w:val="18"/>
              </w:rPr>
              <w:t>-«Комплекс мер по профилактике правонарушений на территории  Троицкокраснянского сельсовета Щигровского района Курской области на 2017-2019 годы»</w:t>
            </w:r>
          </w:p>
          <w:p>
            <w:pPr>
              <w:pStyle w:val="Style17"/>
              <w:spacing w:before="0" w:after="0"/>
              <w:jc w:val="both"/>
              <w:rPr>
                <w:sz w:val="18"/>
                <w:szCs w:val="18"/>
              </w:rPr>
            </w:pPr>
            <w:r>
              <w:rPr>
                <w:sz w:val="18"/>
                <w:szCs w:val="18"/>
              </w:rPr>
              <w:t xml:space="preserve">             </w:t>
            </w:r>
            <w:r>
              <w:rPr>
                <w:sz w:val="18"/>
                <w:szCs w:val="18"/>
              </w:rPr>
              <w:t>- Социальная поддержка граждан Троицкокраснянского сельсовета  Щигровского района  Курской области на 2017-2020 годы»</w:t>
            </w:r>
          </w:p>
        </w:tc>
      </w:tr>
      <w:tr>
        <w:trPr/>
        <w:tc>
          <w:tcPr>
            <w:tcW w:w="95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95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xml:space="preserve">          </w:t>
            </w:r>
            <w:r>
              <w:rPr>
                <w:sz w:val="18"/>
                <w:szCs w:val="18"/>
              </w:rPr>
              <w:t>-</w:t>
            </w:r>
          </w:p>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ышеуказанные муниципальные программы Троицкокраснянского сельсовета сформированы в соответствии с Порядком разработки, реализации и оценки эффективности муниципальных программ Троицкокраснянского сельсовета, утвержденным постановлением Администрации Троицкокраснянского сельсовета  от 27.02.2018 № 2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ъем средств, предусмотренных на реализацию муниципальных программ, в 2019 году (с учетом внесенных изменений) составил 1026790,81 рублей(31,7 % - расходов бюджета поселения), из котор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едства областного бюджета – 109200 руб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едств бюджета поселения – 917590,81 руб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сего по итогам реализации    муниципальных     программ в  2019  году  освоено 1026790,81  рублей (33,9 % - расходов бюджета поселения), в том числ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едства областного бюджета – 109200 руб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едств бюджета поселения – 917590,81 руб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остановлением Администрации Троицкокраснянского сельсовета от 27.02.2018 № 23  «Об утверждении Порядка разработки, реализации и оценки эффективности муниципальных программ Троицкокраснянского сельсовета»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На основании данных, представленных в годовых отчетах, был проведен анализ эффективности и результативности реализации муниципальных програм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ценка эффективности муниципальных программ Троицкокраснянского сельсовета проводилась в составе годовых отчетов о реализации муниципальных программ в соответствии с методическими рекомендац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оценки эффективности муниципальных программ Троицкокраснянского сельсовета решения о необходимости прекращения какой-либо из действующих муниципальных программ Троицкокраснянского сельсовета не принято. Реализация  девяти муниципальных программ Троицкокраснянского сельсовета будет продолжена в 2020 год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данной информации подготовлен сводный годовой доклад о ходе реализации и об оценке эффективности муниципальных программ Троицкокраснянского сельсовета в разрезе каждой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зультаты проведенной оценки эффективности муниципальных программ приведены в таблице № 1</w:t>
      </w:r>
    </w:p>
    <w:p>
      <w:pPr>
        <w:pStyle w:val="Style17"/>
        <w:shd w:fill="EEEEEE" w:val="clear"/>
        <w:spacing w:before="0" w:after="0"/>
        <w:jc w:val="both"/>
        <w:rPr/>
      </w:pPr>
      <w:r>
        <w:rPr>
          <w:rFonts w:cs="Tahoma" w:ascii="Tahoma" w:hAnsi="Tahoma"/>
          <w:color w:val="000000"/>
          <w:sz w:val="18"/>
          <w:szCs w:val="18"/>
        </w:rPr>
        <w:t>Таблица № 1                                                                                                                                              </w:t>
      </w:r>
      <w:r>
        <w:rPr/>
        <w:t>          </w:t>
      </w:r>
    </w:p>
    <w:tbl>
      <w:tblPr>
        <w:tblW w:w="9505" w:type="dxa"/>
        <w:jc w:val="left"/>
        <w:tblInd w:w="-82" w:type="dxa"/>
        <w:tblLayout w:type="fixed"/>
        <w:tblCellMar>
          <w:top w:w="30" w:type="dxa"/>
          <w:left w:w="60" w:type="dxa"/>
          <w:bottom w:w="30" w:type="dxa"/>
          <w:right w:w="60" w:type="dxa"/>
        </w:tblCellMar>
      </w:tblPr>
      <w:tblGrid>
        <w:gridCol w:w="594"/>
        <w:gridCol w:w="3679"/>
        <w:gridCol w:w="2558"/>
        <w:gridCol w:w="2674"/>
      </w:tblGrid>
      <w:tr>
        <w:trPr/>
        <w:tc>
          <w:tcPr>
            <w:tcW w:w="59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N</w:t>
            </w:r>
          </w:p>
          <w:p>
            <w:pPr>
              <w:pStyle w:val="Style17"/>
              <w:spacing w:before="0" w:after="0"/>
              <w:jc w:val="both"/>
              <w:rPr>
                <w:sz w:val="18"/>
                <w:szCs w:val="18"/>
              </w:rPr>
            </w:pPr>
            <w:r>
              <w:rPr>
                <w:rStyle w:val="StrongEmphasis"/>
                <w:sz w:val="18"/>
                <w:szCs w:val="18"/>
              </w:rPr>
              <w:t>п/п</w:t>
            </w:r>
          </w:p>
        </w:tc>
        <w:tc>
          <w:tcPr>
            <w:tcW w:w="36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именование</w:t>
            </w:r>
          </w:p>
          <w:p>
            <w:pPr>
              <w:pStyle w:val="Style17"/>
              <w:spacing w:before="0" w:after="0"/>
              <w:jc w:val="both"/>
              <w:rPr>
                <w:sz w:val="18"/>
                <w:szCs w:val="18"/>
              </w:rPr>
            </w:pPr>
            <w:r>
              <w:rPr>
                <w:rStyle w:val="StrongEmphasis"/>
                <w:sz w:val="18"/>
                <w:szCs w:val="18"/>
              </w:rPr>
              <w:t>муниципальной программы</w:t>
            </w:r>
          </w:p>
        </w:tc>
        <w:tc>
          <w:tcPr>
            <w:tcW w:w="255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Выполнение целевых показателей программы, %</w:t>
            </w:r>
          </w:p>
        </w:tc>
        <w:tc>
          <w:tcPr>
            <w:tcW w:w="267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Использование бюджетных средств в сравнении с плановыми показателями программы, %</w:t>
            </w:r>
          </w:p>
        </w:tc>
      </w:tr>
      <w:tr>
        <w:trPr/>
        <w:tc>
          <w:tcPr>
            <w:tcW w:w="59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w:t>
            </w:r>
          </w:p>
        </w:tc>
        <w:tc>
          <w:tcPr>
            <w:tcW w:w="36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w:t>
            </w:r>
          </w:p>
        </w:tc>
        <w:tc>
          <w:tcPr>
            <w:tcW w:w="255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3</w:t>
            </w:r>
          </w:p>
        </w:tc>
        <w:tc>
          <w:tcPr>
            <w:tcW w:w="267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4</w:t>
            </w:r>
          </w:p>
        </w:tc>
      </w:tr>
      <w:tr>
        <w:trPr/>
        <w:tc>
          <w:tcPr>
            <w:tcW w:w="59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w:t>
            </w:r>
          </w:p>
        </w:tc>
        <w:tc>
          <w:tcPr>
            <w:tcW w:w="36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звитие и укрепление материально-технической базы муниципального образования   «Троицкокраснянский сельсовет» Щигровского района Курской области на  2017-2020 годы</w:t>
            </w:r>
          </w:p>
        </w:tc>
        <w:tc>
          <w:tcPr>
            <w:tcW w:w="255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267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r>
      <w:tr>
        <w:trPr/>
        <w:tc>
          <w:tcPr>
            <w:tcW w:w="59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w:t>
            </w:r>
          </w:p>
        </w:tc>
        <w:tc>
          <w:tcPr>
            <w:tcW w:w="36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звитие муниципальной службы в муниципальном образовании  «Троицкокраснянский сельсовет» Щигровского района Курской области    на 2017-2020 годы</w:t>
            </w:r>
          </w:p>
        </w:tc>
        <w:tc>
          <w:tcPr>
            <w:tcW w:w="255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267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r>
      <w:tr>
        <w:trPr/>
        <w:tc>
          <w:tcPr>
            <w:tcW w:w="59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w:t>
            </w:r>
          </w:p>
        </w:tc>
        <w:tc>
          <w:tcPr>
            <w:tcW w:w="36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щита населения и территорий от чрезвычайных ситуаций, обеспечение пожарной безопасности и безопасности людей на водных объектах на территории    Троицкокраснянского  сельсовета Щигровского района Курской области на 2018-2020годы</w:t>
            </w:r>
          </w:p>
        </w:tc>
        <w:tc>
          <w:tcPr>
            <w:tcW w:w="255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267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r>
      <w:tr>
        <w:trPr/>
        <w:tc>
          <w:tcPr>
            <w:tcW w:w="59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w:t>
            </w:r>
          </w:p>
        </w:tc>
        <w:tc>
          <w:tcPr>
            <w:tcW w:w="36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Противодействие экстремизму  и   профилактика  терроризма в муниципальном  образовании «Троицкокраснянский сельсовет» Щигровского района Курской области  на 2017-2019 годы</w:t>
            </w:r>
          </w:p>
        </w:tc>
        <w:tc>
          <w:tcPr>
            <w:tcW w:w="255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267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r>
      <w:tr>
        <w:trPr/>
        <w:tc>
          <w:tcPr>
            <w:tcW w:w="59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w:t>
            </w:r>
          </w:p>
        </w:tc>
        <w:tc>
          <w:tcPr>
            <w:tcW w:w="36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доступным и комфортным жильем и коммунальными услугами граждан в Троицкокраснянский сельсовете Щигровского района Курской области на 2015-2020 годы»</w:t>
            </w:r>
          </w:p>
        </w:tc>
        <w:tc>
          <w:tcPr>
            <w:tcW w:w="255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267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r>
      <w:tr>
        <w:trPr/>
        <w:tc>
          <w:tcPr>
            <w:tcW w:w="59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w:t>
            </w:r>
          </w:p>
        </w:tc>
        <w:tc>
          <w:tcPr>
            <w:tcW w:w="36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звитие культуры в муниципальном образовании «Троицкокраснянский сельсовет» Щигровского района Курской области на 2017-2020 годы</w:t>
            </w:r>
          </w:p>
        </w:tc>
        <w:tc>
          <w:tcPr>
            <w:tcW w:w="255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267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r>
      <w:tr>
        <w:trPr/>
        <w:tc>
          <w:tcPr>
            <w:tcW w:w="59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w:t>
            </w:r>
          </w:p>
        </w:tc>
        <w:tc>
          <w:tcPr>
            <w:tcW w:w="36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звитие субъектов малого и среднего предпринимательства в Троицкокраснянском  сельсовете Щигровского района на 2018-2020 годы».</w:t>
            </w:r>
          </w:p>
          <w:p>
            <w:pPr>
              <w:pStyle w:val="Style17"/>
              <w:spacing w:before="0" w:after="0"/>
              <w:jc w:val="both"/>
              <w:rPr>
                <w:sz w:val="18"/>
                <w:szCs w:val="18"/>
              </w:rPr>
            </w:pPr>
            <w:r>
              <w:rPr>
                <w:sz w:val="18"/>
                <w:szCs w:val="18"/>
              </w:rPr>
              <w:t> </w:t>
            </w:r>
          </w:p>
        </w:tc>
        <w:tc>
          <w:tcPr>
            <w:tcW w:w="255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267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r>
      <w:tr>
        <w:trPr/>
        <w:tc>
          <w:tcPr>
            <w:tcW w:w="59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w:t>
            </w:r>
          </w:p>
        </w:tc>
        <w:tc>
          <w:tcPr>
            <w:tcW w:w="36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омплекс мер по профилактике правонарушений на территории  Троицкокраснянского сельсовета Щигровского района Курской области на 2017-2019 годы»</w:t>
            </w:r>
          </w:p>
        </w:tc>
        <w:tc>
          <w:tcPr>
            <w:tcW w:w="255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267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r>
      <w:tr>
        <w:trPr/>
        <w:tc>
          <w:tcPr>
            <w:tcW w:w="59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w:t>
            </w:r>
          </w:p>
        </w:tc>
        <w:tc>
          <w:tcPr>
            <w:tcW w:w="36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циальная поддержка граждан Троицкокраснянского сельсовета  Щигровского района  Курской области на 2017-2020 годы»</w:t>
            </w:r>
          </w:p>
        </w:tc>
        <w:tc>
          <w:tcPr>
            <w:tcW w:w="255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267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По результатам оценки, эффективность реализации по девяти  муниципальным программам признана высокой:   «Развитие культуры в муниципальном образовании «Троицкокраснянский сельсовет» Щигровского района Курской области на 2017-2020 годы», «Обеспечение доступным и комфортным жильем и коммунальными услугами граждан в Троицкокраснянском сельсовете Щигровского района Курской области на 2015-2020 годы»», «Защита населения и территорий от чрезвычайных ситуаций, обеспечение пожарной безопасности и безопасности людей на водных объектах на территории    Троицкокраснянского  сельсовета Щигровского района Курской области на 2018-2020годы», «Развитие муниципальной службы в муниципальном образовании  «Троицкокраснянский сельсовет» Щигровского района Курской области    на 2017-2022 годы», «Развитие и укрепление материально-технической базы муниципального образования   «Троицкокраснянский сельсовет» Щигровского района Курской области на  2017-2020 годы»;  «</w:t>
      </w:r>
      <w:r>
        <w:rPr>
          <w:rStyle w:val="StrongEmphasis"/>
          <w:rFonts w:cs="Tahoma" w:ascii="Tahoma" w:hAnsi="Tahoma"/>
          <w:color w:val="000000"/>
          <w:sz w:val="18"/>
          <w:szCs w:val="18"/>
        </w:rPr>
        <w:t>Противодействие экстремизму  и   профилактика  терроризма в муниципальном  образовании «Троицкокраснянский сельсовет» Щигровского района Курской области  на 2017-2019 годы</w:t>
      </w:r>
      <w:r>
        <w:rPr>
          <w:rFonts w:cs="Tahoma" w:ascii="Tahoma" w:hAnsi="Tahoma"/>
          <w:color w:val="000000"/>
          <w:sz w:val="18"/>
          <w:szCs w:val="18"/>
        </w:rPr>
        <w:t>», «Развитие субъектов малого и среднего предпринимательства в Троицкокраснянском  сельсовете Щигровского района на 2018-2020 годы».» «Комплекс мер по профилактике правонарушений на территории  Троицкокраснянского сельсовета Щигровского района Курской области на 2017-2019 годы».Социальная поддержка граждан Троицкокраснянского сельсовета  Щигровского района  Курской области на 2017-2020 го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е результаты реализации муниципальных программ в 2019 год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13"/>
        </w:numPr>
        <w:shd w:fill="EEEEEE" w:val="clear"/>
        <w:ind w:left="0" w:hanging="360"/>
        <w:rPr>
          <w:rFonts w:ascii="Tahoma" w:hAnsi="Tahoma" w:cs="Tahoma"/>
          <w:color w:val="000000"/>
          <w:sz w:val="18"/>
          <w:szCs w:val="18"/>
        </w:rPr>
      </w:pPr>
      <w:r>
        <w:rPr>
          <w:rFonts w:cs="Tahoma" w:ascii="Tahoma" w:hAnsi="Tahoma"/>
          <w:color w:val="000000"/>
          <w:sz w:val="18"/>
          <w:szCs w:val="18"/>
        </w:rPr>
        <w:t>Муниципальная программ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витие и укрепление материально-технической базы муниципального образования «Троицкокраснянский сельсовет» Щигровского района Курской области на 2017-2020 годы"</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программа Троицкокраснянского сельсовета «Развитие и укрепление материально-технической базы муниципального образования «Троицкокраснянский сельсовет» Щигровского района Курской области на 2017-2020 годы» утверждена постановлением Администрации Троицкокраснянского сельсовета от 08.11.2016 № 6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ализация муниципальной программы «Развитие и укрепление материально-технической базы муниципального образования «Троицкокраснянский сельсовет» Щигровского района Курской области на 2017-2020 годы» в 2019 году нацелена  на укрепление   материально-технической    базы Администрации Троицкокраснянского сельсовета Щигровского района Курской области и казенных учреждений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ходе исполнения данной программы решались следующие задач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вышение эффективности системы муниципального 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тветственным исполнителем и участниками муниципальной программы в 2019 году достигнуты следующие результа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водилось обслуживание программного обеспечения  «Права использования «СБИС», их настройка и установка. Создание сертификатов ключей электронных подписей на Главу и Администрацию Троицкокраснянского сельсовета. Своевременно проводилось обслуживание оргтехники, оплачивались услуги связи, коммунальные услуги, бензин на нужды учреждения, осуществлялось техническое обслуживание сети газопотребления, техническое обслуживание автоматических установок пожарной сигнализации, обслуживание сайта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езультате проведенных мероприятий были достигнуты цел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втоматизация  работ и услуг, улучшение качества предоставляемой отчет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материально-техническое обеспечение учреждений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имиджа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считанный в соответствии с методикой показатель эффективности реализации программы (П) 1 означает, что муниципальная программа  реализована в 2019 году с высоким уровнем эффектив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numPr>
          <w:ilvl w:val="0"/>
          <w:numId w:val="12"/>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3.    Муниципальная программа Троицкокраснян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витие муниципальной службы в муниципальном образовании  «Троицкокраснянский сельсовет» Щигровского района Курской области    на 2017-2022 годы»</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программа Троицкокраснянского сельсовета «Развитие муниципальной службы в муниципальном образовании  «Троицкокраснянский сельсовет» Щигровского района Курской области    на 2017-2022 годы» утверждена постановлением Администрации Троицкокраснянского сельсовета от 08.11.2016 № 6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ализация муниципальной программы «Муниципальная политика» в 2019 году нацелена на совершенствование организации муниципальной службы в Троицкокраснянском сельсовете, повышение эффективности исполнения муниципальными служащими своих должностных обязаннос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ходе исполнения данной программы решались следующие задач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вершенствование правовой основы муниципальной служ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вершенствование организационных, правовых и антикоррупционных механизмов профессиональной служебной деятельности муниципальных служащи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м исполнителем и участниками муниципальной программы в 2019 году достигнуты следующие результа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ля повышения качества кадрового обеспечения органа местного самоуправления, а так же в целях повышения квалификации лиц, занятых в системе местного самоуправления  муниципальных служащих Глава сельсовета  получил дополнительное профессиональное обучение, по итогам которого получено удостоверение установленного образца о прохождении программ повышение квалификации «Основные проблемы совершенствования организационно-правовых  основ местного самоуправления» и «Обучение по охране труда и проверке знаний требований охраны труда работников организа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Администрации Троицкокраснянского сельсовета принимал участие в заседании совета муниципальных образований Курской области, на которых была получена организационная, методическая, юридическая и информационная поддержка,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 целях повышения профессионального уровня лиц, занятых в системе местного самоуправления муниципальные служащие приняли участие в обучающих семинарах, в том числе в режиме видеоконференции по направлениям профессиональной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а официальном сайте Администрации поселения в информационно-телекоммуникационной системе Интернет размещена информация о штатной численности муниципальных служащих и затратах на их содержа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се нормативно-правовые акты, подлежащие обнародованию и публикации размещены на официальном сайте Администрации поселения и в средствах массовой информации («Информационном вестнике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езультате проведенных мероприятий были достигнуты цели муниципальной программы: муниципальная служба стала более эффективной, открытой, конкурентоспособной; повысилась эффективность деятельности Администрации Троицкокраснянского сельсовета; количество лиц, занятых в системе местного самоуправления прошедших курсы повышения квалификации остается на прогнозируемом уровне, обучение; повышается уровень доверия населения к муниципальным служащим, сохранение жизни и здоровья работников в процессе трудовой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считанный в соответствии с методикой показатель эффективности реализации программы (П) 1 означает, что муниципальная программа  реализована в 2019 году с высоким уровнем эффектив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numPr>
          <w:ilvl w:val="0"/>
          <w:numId w:val="7"/>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4.    Муниципальная программа Троицкокраснян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щита населения и территорий от чрезвычайных ситуаций, обеспечение пожарной безопасности и безопасности людей на водных объектах на территории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2018-2020 го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Троицкокраснянского  сельсовета Щигровского района Курской области на 2018-2020 годы» была утверждена постановлением Администрации Троицкокраснянского сельсовета от 26.12.2017г. № 21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Целью данной программы явля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Защита населения и территорий Троицкокраснянского сельсовета Щигровского района Курской области от чрезвычайных ситуаций и пожарная безопас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дачи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ение и поддержание высокой готовности сил и средств муниципальных казенных учреждений Администрации  Троицкокраснянского  сельсовета Щигровского района Курской области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здание и обеспечение современной эффективной системы обеспечения вызова экстренных оперативных служб.</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ализовать поставленные цели и задачи позволил  комплекс мероприятий, основными из которого 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материально-техническое обеспечение добровольных пожарных дружи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рганизация проведения обучения населения правилам противопожарной безопас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рганизация проведения профилактической  работы среди населения с целью предотвращения несчастных случаев на пожарах, водных объект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обретение наглядной агитации в сфере безопасности на водных объект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бозначение потенциально опасных  участков водных  объектов  соответствующими  запрещающими знак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информирование населения по вопросам обеспечения безопасности  на сходах граж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2019 году в целях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тветственным исполнителем и участниками муниципальной программы достигнуты следующие результа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а  сходах граждан проводилась информационно-разъяснительная работа по вопросам пожарной безопасности, проведены беседы среди населения о соблюдении пожарной безопасности, о запрете выжигания сухой растительности, по предупреждению и ликвидации чрезвычайных ситуаций, по предупреждению происшествий на водных объект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ение пожарной безопасности (произведена опашка территории, патрулирование, локализация пожарных очаг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Администрации  прошел обучение по ГО и ЧС, пожарно - техническому минимум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 зимний период раздавались памятки по правилам  безопасного поведения на льд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овлены запрещающие знаки «Купание запрещено», «Осторожно! Тонкий ле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  многодетных семьях установлены пожарные извещател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целями настоящей Программы удалось достичь следующих резуль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овышение квалификации специалистов по вопросам гражданской обороны и чрезвычайным ситуац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вышение защищенности многодетных семей от пожа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Выполнение мероприятий по противопожарной пропаганде и пропаганде безопасности в чрезвычайных ситуаци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Обеспечение средствами защиты населения на случай чрезвычайных ситуаций и в особы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считанный в соответствии с методикой показатель эффективности реализации программы (П) 1 означает, что муниципальная программа  реализована в 2019 году с высоким уровнем эффективно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5.    Муниципальная программа Троицкокраснян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тиводействие экстремизму и профилактика терроризм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территории муниципального образования  «Троицкокраснянский сельсовет» Щигровского района Курской области на 2017-2019 годы»</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униципальная программа « Противодействие экстремизму и профилактика терроризм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муниципального образования  «Троицкокраснянский сельсовет» Щигровского района Курской области на 2017-2019 годы» была утверждена  постановлением Администрации Троицкокраснянского сельсовета  от 08.11.2016 г. № 65</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нная программа направлена на достижение следующих це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отиводействие терроризму и экстремизму и защита жизни граждан, проживающих на территории муниципального образования «Троицкокраснянский сельсовет» Щигровского района Курской области   от террористических и экстремистских а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дач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Уменьшение проявление экстремизма и негативного отношения к лицам других национальностей и религиозных конфесс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Информирование населения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 Щигровского района по вопросам противодействия  терроризму и экстремизм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упреждение (профилактика) терроризма и экстремизма  осуществляется по четырем основным направлен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создание системы противодействия идеологии терроризма и экстремизм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существление мер правового, организационного, оперативного, административного, характера, направленных на обеспечение антитеррористической защищенности потенциальных объектов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numPr>
          <w:ilvl w:val="0"/>
          <w:numId w:val="5"/>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2019 году для обеспечения противодействия терроризму и экстремизму  были достигнуты следующие результа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а информационных стендах размещены памятки антитеррористической безопасности, а так же размещалась информация о порядке действия населения при угрозе возникновения террористических актов. В библиотеке, школе проведены  беседы для подростков и молодёжи по профилактике экстремизма и терроризма, по миграционному законодательству, по традициям и обычаям народов России. На территории Троицкокраснянского сельсовета не выявлено проявлений национальной и расовой нетерпимости; распространение экстремистской литературы; экстремистские молодёжные группировки; на территории поселения нет незаконных мигра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обретены  и размещены плакаты  по профилактике экстремизма и терроризма на территор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считанный в соответствии с методикой показатель эффективности реализации программы (П) 1 означает, что муниципальная программа  реализована в 2019 году с высоким уровнем эффектив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6"/>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6.    Муниципальная программа Троицкокраснян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еспечение доступным и комфортным жильем и коммунальными услугами граждан в Троицкокраснянском сельсовете Щигровского района Курской области на 2015-2020 годы»</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программа «Обеспечение доступным и комфортным жильем и коммунальными услугами граждан в Троицкокраснянском сельсовете Щигровского района Курской области на 2015-2020 годы» была утверждена постановлением Администрации Троицкокраснянского сельсовета от 27.10.2014 № 4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Целью данной программы явля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вышение качества и надежности предоставления жилищно-коммунальных услуг населению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качественное благоустройство населенных пунктов на территор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дачи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рганизация мероприятий по уличному освещению, озеленению, прочих мероприятий по благоустройств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ля повышения уровня комфортности и чистоты в населенных пунктах, расположенных на территории поселения, были проведены 3 субботника; проведена работа с населением по заключению договоров на вывоз мусора, а также по содержанию придворовых территорий в порядке; проведена работа по выявлению мест произрастания сорной и карантинной расти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трудниками администрации, учреждений культуры, школ на субботниках приведены в порядок памятник, территория спортивной площад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информирование населения по вопросам коммунального хозяйства, благоустройства проводилось на сходах граждан, на информационных стендах и на официальном сайте в сети Интернет размещались объявления по вопросам благоустройства, раздавались памятки, предупреждения о содержании придворовой территории в порядке, необходимости устранения нарушений;</w:t>
      </w:r>
    </w:p>
    <w:p>
      <w:pPr>
        <w:pStyle w:val="Style17"/>
        <w:shd w:fill="EEEEEE" w:val="clear"/>
        <w:spacing w:before="0" w:after="0"/>
        <w:jc w:val="both"/>
        <w:rPr/>
      </w:pPr>
      <w:r>
        <w:rPr>
          <w:rStyle w:val="StrongEmphasis"/>
          <w:rFonts w:cs="Tahoma" w:ascii="Tahoma" w:hAnsi="Tahoma"/>
          <w:color w:val="000000"/>
          <w:sz w:val="18"/>
          <w:szCs w:val="18"/>
        </w:rPr>
        <w:t>-</w:t>
      </w:r>
      <w:r>
        <w:rPr>
          <w:rFonts w:cs="Tahoma" w:ascii="Tahoma" w:hAnsi="Tahoma"/>
          <w:color w:val="000000"/>
          <w:sz w:val="18"/>
          <w:szCs w:val="18"/>
        </w:rPr>
        <w:t>заказаны и вывешены таблички с аншлагами с указанием номера дома и улицы на домовладени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целями настоящей Программы удалось достичь следующих результатов: -- создание безопасной и комфортной среды проживания и жизнедеятельности челове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вышение удовлетворенности населения Троицкокраснянского сельсовета Щигровского района  уровнем жилищно-коммунального обслужи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лучшение санитарного состояния территор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лучшение экологического состояния окружающей сре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считанный в соответствии с методикой показатель эффективности реализации программы (П) 1 означает, что муниципальная программа  реализована в 2019 году с высоким уровнем эффектив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numPr>
          <w:ilvl w:val="0"/>
          <w:numId w:val="9"/>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7.    Муниципальная программа Троицкокраснян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витие культуры в муниципальном образовании «Троицкокраснянский сельсовет» Щигровского района Курской области на 2017-2020 годы»</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программа «Развитие культуры в муниципальном образовании «Троицкокраснянский сельсовет» Щигровского района Курской области на 2017-2020 годы» была утверждена постановлением Администрации Троицкокраснянского сельсовета от 08.11.2016 г. № 6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нная программа направлена на достижение следующих це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Формирование единого культурного пространства на территории сельского поселения и условий для реализации на свободу творчества, участие в культурной жизни, пользование учреждениями культуры, удовлетворения культурных потребностей граж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дачи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здание благоприятных условий для обеспечения жителей сельского поселения услугами культуры, модернизация работы учреждения культу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рганизация качественного и эффективного функционирования сельского Дома  культуры в Троицкокраснянском сельсовете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ля достижения цели и решения задач Программы в отчетном периоде  были предусмотрены  мероприятия, целевыми показателями которых определе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Количество   культурно-массовых мероприят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Количество участников, принявших участие в конкурсах, фестивалях различного уровня.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 целью организации досуга и обеспечения жителей поселения услугами учреждений культуры муниципальными бюджетными учреждениями поселения были проведены мероприятия по обеспечению досуга населения: празднование Нового года, Рождественских праздников, Масленицы, Дня защитника Отечества, 8 марта, Дня Победы, День защиты детей, День пожилого человека, День народного единства, День матер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ий СДК участвовал  в районных праздничных мероприяти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ализация основных мероприятий Программы в 2019 году осуществлялось в соответствии с «Дорожной карт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мероприятие «финансовое обеспечение оказания муниципальных услуг МКУК «Троицкокраснянский СДК»» выполнено в полном объем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о 85 различных по форме и тематике мероприятий по обеспечению досуга населения.  Количество участников мероприятий составило  40 челове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озданы  условия для удовлетворения потребностей населения в культурно -досуговой деятельности,  предоставлены возможности для духовного развития; повышен творческий потенциал жителей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считанный в соответствии с методикой показатель эффективности реализации программы (П) 1 означает, что муниципальная программа  реализована в 2019 году с высоким уровнем эффективно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numPr>
          <w:ilvl w:val="0"/>
          <w:numId w:val="11"/>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8.    Муниципальная программ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витие субъектов малого и среднего предпринимательств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Троицкокраснянском  сельсовете Щигровского район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2018-2020 годы»»</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программа «Развитие субъектов малого и среднего предпринима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Троицкокраснянском  сельсовете Щигровского района на 2018-2020 годы» была утверждена постановлением Администрации Троицкокраснянского сельсовета от 26.12.2017 № 21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нная программа направлена на достижение следующей цел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вышение темпов развития малого и среднего предпринимательства,  как одного из факторов социально-</w:t>
        <w:softHyphen/>
        <w:t>экономического развития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дачи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создание благоприятной среды для развития малого и среднего предпри</w:t>
        <w:softHyphen/>
        <w:t>нима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активизация субъектов малого и среднего предпринима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научно-аналитическое обеспечение деятельности  субъектов малого и среднего предпринимательств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достижения поставленных целей и задач в 2019 году в рамках реализации муниципальной программы были достигнуты следующие результа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оздана нормативно-правовая основа для развития малого и среднего предпринимательства, ведется реестр субъектов малого предпринимательства, проведен анализ финансовых, экономических, социальных показателей развития малого и среднего предпринима</w:t>
        <w:softHyphen/>
        <w:t>тельства на территории Троицкокраснянского сельсовета, была оказана правовая и консультационная поддержка малого и среднего предпринима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ля проведения совещаний и семинаров по поддержке субъектов малого и среднего предпринимательства были предоставлены помещения. Размещена информация об объектах, находящихся в собственности Троицкокраснянского сельсовета, предназначенных для передачи во владение и (или) в пользование субъектам малого и среднего предпринима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обретены и размещены плакаты по развитию малого и среднего предпринима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привлечению  субъектов малого и среднего предпринимательства для участия в выставочно-ярмарочной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w:t>
        <w:softHyphen/>
        <w:t>ключаются в создании благоприятной среды, способствующей активизации предпринимательской деятельности, созданию новых рабочих мест и повыше</w:t>
        <w:softHyphen/>
        <w:t>нии благосостояния вовлеченных в предпринимательство широких слоев насе</w:t>
        <w:softHyphen/>
        <w:t>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считанный в соответствии с методикой показатель эффективности реализации программы (П) 1 означает, что муниципальная программа  реализована в 2019 году с высоким уровнем эффектив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4"/>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9.    Муниципальная программ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мплекс мер по профилактике правонарушений на территории Троицкокраснянского сельсовета на 2017-2019 годы»</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Муниципальная программа </w:t>
      </w:r>
      <w:r>
        <w:rPr>
          <w:rStyle w:val="StrongEmphasis"/>
          <w:rFonts w:cs="Tahoma" w:ascii="Tahoma" w:hAnsi="Tahoma"/>
          <w:color w:val="000000"/>
          <w:sz w:val="18"/>
          <w:szCs w:val="18"/>
        </w:rPr>
        <w:t>«</w:t>
      </w:r>
      <w:r>
        <w:rPr>
          <w:rFonts w:cs="Tahoma" w:ascii="Tahoma" w:hAnsi="Tahoma"/>
          <w:color w:val="000000"/>
          <w:sz w:val="18"/>
          <w:szCs w:val="18"/>
        </w:rPr>
        <w:t>Комплекс мер по профилактике правонарушений на территории Троицкокраснянского сельсовета на 2017-2019 годы» » утверждена постановлением Администрации Троицкокраснянского сельсовета от 08.11.2016 г. № 6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анная программа направлена на достижение следующих це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Координация усилий по профилактике правонарушений на территор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дачи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вышения доверия граждан к правоохранительным орган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вышение уровня общественной безопас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ля достижения цели и решения задач Программы в отчетном периоде  были предусмотрены  следующие меропри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 план в сфере профилактики  правонарушений,  разработаны  и  приняты  соответствующие нормативные правовые акты, осуществлялся контроль за деятельностью субъектов профилактики правонарушений и оказывалась им необходимая помощь. В отчетный период проведено 3 заседания Общественной комиссии по профилактике правонарушений. На которых рассматривались вопросы  выявления и устранения причин и условий, способствующих совершению правонарушений. Была обеспечена охрана общественного порядка во время проведения массовых мероприятий силами ДНД. Совершенствовалась работа по правовому информированию несовершеннолетних подростков и взрослого населения, нацеленная на повышение правовой культуры населения. Профилактика и предупреждение правонарушений со стороны лиц, осужденных к наказаниям, не связанным с лишением свободы, контроль за исполнением наказ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обретены и размещены плакаты по профилактике правонарушений на территор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считанный в соответствии с методикой показатель эффективности реализации программы (П) 1 означает, что муниципальная программа  реализована в 2019 году с высоким уровнем эффектив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0. Муниципальная программа «Социальная поддержка граждан Троицкокраснянского сельсовета  Щигровского района  Курской области на 2017-2020 го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программа «Социальная поддержка граждан Троицкокраснянского сельсовета  Щигровского района  Курской области на 2017-2020 годы» утверждена постановлением Администрации Троицкокраснянского сельсовета от 08.11.2016 г. № 6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нная программа направлена на достижение следующих це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вышение качества жизни отдельных категорий на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здание условий для роста благосостояния граждан - получателей мер социальной поддерж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дачи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ыполнение обязательств государства по  социальной поддержке отдельным категориям  на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ля достижения цели и решения задач Программы в отчетном периоде  были предусмотрены  следующие меропри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высился  уровень благосостояния, среди получателей мер  социальной поддерж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ыплачивалась доплата к пенсии за выслугу лет Главе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считанный в соответствии с методикой показатель эффективности реализации программы (П) 1 означает, что муниципальная программа  реализована в 2019 году с высоким уровнем эффектив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Style w:val="StrongEmphasis"/>
          <w:rFonts w:cs="Tahoma" w:ascii="Tahoma" w:hAnsi="Tahoma"/>
          <w:color w:val="000000"/>
          <w:sz w:val="18"/>
          <w:szCs w:val="18"/>
        </w:rPr>
        <w:t>11.Заключительные положения</w:t>
      </w:r>
      <w:r>
        <w:rPr>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е программы Троицкокраснянского сельсовета не должны рассматриваться только как инструмент исполнения расходных обязательств, а должны стать эффективным механизмом управления соответствующей сферой социально-экономического развития. В связи с чем, ответственным исполнителям  муниципальных программ предложено повысить качество работы с программами, в част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роанализировать причины, повлиявшие на результаты оценки эффективности реализации муниципальной программы и принять соответствующие ме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родолжить работу по совершенствованию системы показателей муниципальных программ в целях установления показателей, максимально полно характеризующих достижение целей и решение задач муниципальных программ, а также по совершенствованию системы целевых показателей подпрограмм и отдельных мероприят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Усилить контроль за ходом реализации муниципальных программ, в том числе за своевременным внесением изменений в муниципальные программы, особенно по объемам финансирования, утверждением планов реализации муниципальных программ в установленные сроки, их корректировкой и размещением в информационно-телекоммуникационной сети «Интернет».</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4T15:38:00Z</dcterms:modified>
  <cp:revision>461</cp:revision>
  <dc:subject/>
  <dc:title>К О П И Я                                                                                К О П И Я</dc:title>
</cp:coreProperties>
</file>