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5» марта 2020 года № 34 О внесении изменений и дополнений в постановление Администрации Троицкокраснянского сельсовета Щигровского района №25 от 12.03.2018 г. «О разработке и утверждении административных регламент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5» марта 2020  года           № 3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№</w:t>
      </w:r>
      <w:r>
        <w:rPr>
          <w:rFonts w:cs="Tahoma" w:ascii="Tahoma" w:hAnsi="Tahoma"/>
          <w:color w:val="000000"/>
          <w:sz w:val="18"/>
          <w:szCs w:val="18"/>
        </w:rPr>
        <w:t>25 от 12.03.2018 г. «О разработке и утвержд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тивных регламент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7 июля 2010 г. № 210-ФЗ «Об организации предоставления государственных и муниципальных услуг» (в редакции Федерального закона от 27 декабря 2019 года № 472-ФЗ)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постановление Администрации Троицкокраснянского сельсовета Щигровского района №25 от 12.03.2018 г. «О разработке и утверждении административных регламентов»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Часть 12 раздела 2 « Порядка  разработки и утверждения административных регламентов предоставления муниципальных услуг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2. Стандарт предоставления муниципальной услуги  предусматрива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Стандарт предоставления   муниципальной услуги предусматрива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наименование  муниципальной услуг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наименование органа, предоставляющего муниципальную услуг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результат предоставления  муниципальной услуг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срок предоставления  муниципальной услуг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правовые основания для предоставления   муниципальной услуг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ежведомственного информационного взаимодейств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исчерпывающий перечень оснований для отказа в приеме документов, необходимых для предоставления   муниципальной услуг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исчерпывающий перечень оснований для приостановления предоставления муниципальной услуги или отказа в предоставлении   муниципальной услуг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размер платы, взимаемой с заявителя при предоставлении  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) срок регистрации запроса заявителя о предоставлении   муниципальной услуги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2) требования к помещениям, в которых предоставляются  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 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) показатели доступности и качества  муниципальных услуг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) иные требования, в том числе учитывающие особенности предоставления   муниципальных услуг в многофункциональных центрах и особенности предоставления  муниципальных услуг в электронной форме.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Дополнить частью 12.1.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2.1. Единый стандарт должен содержать сведения, предусмотренные пунктами 1, 3 - 8, 11 и 14  статьи 14 Федерального закона от 27.07.2010 г. № 210-ФЗ «Об организации предоставления государственных и муниципальных услуг». В нем также должны быть указан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заявитель (состав (перечень) заявителей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пособ (способы) направления запроса о предоставлении государственной или муниципальной услуг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порядок получения заявителем сведений, в том числе в электронной форме, о ходе рассмотрения запроса о предоставлении государственной или муниципальной услуг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порядок исправления допущенных опечаток и ошибок в выданных в результате предоставления государственной или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порядок выдачи дубликата документа, выданного по результатам предоставления государственной или муниципальной услуги, в том числе исчерпывающий перечень оснований для отказа в выдаче этого дублика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порядок оставления запроса заявителя о предоставлении государственной или муниципальной услуги без рассмотр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способ (способы) направления заявителю документов (информации), являющихся результатом предоставления соответствующей государственной или муниципальной услуги.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 со дня 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37:00Z</dcterms:modified>
  <cp:revision>460</cp:revision>
  <dc:subject/>
  <dc:title>К О П И Я                                                                                К О П И Я</dc:title>
</cp:coreProperties>
</file>