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От «25» марта 2020г. № 33 О внесении изменений в постановление Администрации Троицкокраснянского сельсовета от 18.01.2019 г. № 9 «Об утверждении административного регламента по предоставлению муниципальной услуги «Предоставление в безвозмездное пользование, аренду имущества, находящегося в муниципальной собственно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5» марта  2020г.            №  3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 Администрации Троицкокраснянского сельсовета от 18.01.2019 г. № 9 «Об утверждении административного регламента по предоставлению муниципальной услуги «Предоставление в безвозмездное пользование, аренду имущества, находящегося в муниципальной собственно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  Федеральным законом от 06.10.2003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Федеральным законом от 19.07.2018 N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на основании требования Щигровской межрайонной прокуратуры от 27.02.2020 г. № 13-2020 «Об изменении нормативного правового акта с целью исключения выявленного коррупциогенного фактора»,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административный регламент «Предоставление в безвозмездное пользование, аренду имущества, находящегося в муниципальной собственности», утвержденный постановлением Администрации Троицкокраснянского сельсовета от 18.01.2019 г. № 9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Подпункт 4 пункта 2.6.1.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4)  копии учредительных документов заявителя (в случае подачи заявления юридическим лицом);»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37:00Z</dcterms:modified>
  <cp:revision>459</cp:revision>
  <dc:subject/>
  <dc:title>К О П И Я                                                                                К О П И Я</dc:title>
</cp:coreProperties>
</file>