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6» марта 2020 года № 30 О внесении изменений и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6» марта 2020  года           № 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  и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 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7:00Z</dcterms:modified>
  <cp:revision>458</cp:revision>
  <dc:subject/>
  <dc:title>К О П И Я                                                                                К О П И Я</dc:title>
</cp:coreProperties>
</file>