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10» марта 2020г. № 28 О разработке проекта планировки территории и проекта межевания в его составе для установления границ земельных участков предназначенных для строительства и размещения линейного объекта: «Сеть водоснабжения д. Сидоровка Троицкокраснянского сельсовета Щигровского района Курской области (2-я очередь строительства)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0»   марта  2020г.            № 2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азработке проекта планировки территор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проекта межевания в его составе для установ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раниц земельных участков  предназначенных дл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роительства и размещения линейного объект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Сеть водоснабжения д. Сидоров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2-я очередь строительства)»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положениями части 1, статьи 41, статьи 46 Градостроительного кодекса РФ, Федеральным  законом от 06.10.2003 № 131-ФЗ «Об общих принципах организации  местного самоуправления в Российской Федерации», Уставом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Троицкокраснянский сельсовет» Щигровского района Курской области, Соглашением о передаче полномочий от администрации муниципального образования «Щигровский район» Курской области по утверждению подготовленной на основе генеральных планов сельских поселений документации по планировке территории (проект планировки и проектов межевания территории) от 10.03.2020 г.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Администрация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Определить заказчиком разработки проекта планировки территории и проекта межевания в его составе для установления границ земельных участков  предназначенных для строительства и размещения линейного объекта: «Сеть водоснабжения д. Сидоровка Троицкокраснянского сельсовета Щигровского района Курской области (2-я очередь строительства)» Администрацию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Администрации Троицкокраснянского сельсовета Щигровского района Курской области осуществить в установленном порядке проверку проекта планировки территории и проекта межевания в его составе для установления границ земельных участков  предназначенных для строительства и размещения линейного объекта: «Сеть водоснабжения д. Сидоровка Троицкокраснянского сельсовета Щигровского района Курской области (2-я очередь строительства)» и направить Главе Троицкокраснянского сельсовета Щигровского района Курской области для дальнейшего соглас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До утверждения проекта планировки территории и проекта межевания в его составе для установления границ земельных участков  предназначенных для строительства и размещения линейного объекта: «Сеть водоснабжения д. Сидоровка Троицкокраснянского сельсовета Щигровского района Курской области (2-я очередь строительства)» заместителю Главы администрации Троицкокраснянского сельсовета Щигровского района Курской области Щербаковой Т.А. провести публичные слушания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: «Сеть водоснабжения д. Сидоровка Троицкокраснянского сельсовета Щигровского района Курской области (2-я очередь строительства)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Опубликовать настоящее постановление в течение трех дней в установленном порядк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 Настоящее постановление вступает в силу со дня его официального опублик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36:00Z</dcterms:modified>
  <cp:revision>457</cp:revision>
  <dc:subject/>
  <dc:title>К О П И Я                                                                                К О П И Я</dc:title>
</cp:coreProperties>
</file>