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 05»ноября 2024 г № 61 Об утверждении прогноза социально- экономического развития муниципального образования «Троицкокраснянский сельсовет» Щигровского района Курской области на 2025- 2027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т « 05»ноября 2024  г   № 6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рогноза социально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номического развит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2025- 2027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гласно статьи 173  Бюджетного кодекса Российской Федерации, Положения о бюджетном процессе в муниципальном образовании «Троицкокраснянский сельсовет»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  прогноз социально – экономического развития муниципального образования «Троицкокраснянский сельсовет» Щигровского района Курской области на 2025 -2027 годы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выполнение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лня его подпис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 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ояснительная запис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к прогнозу социально-экономического развития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Щигровского района  Курской области на 2025 и плановый период 2026 и 2027 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социально-экономической политики реализуемой в 2025-2027 годах будет  являть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сохранения стабильного социально-экономического развития  муниципального образования «Троицкокраснянский сельсовет» Щигровского района Курской области  будет  проводится работа по совершенствованию  нормативной правовой базы, реализации муниципальных программ Троицкокраснянского сельсовета Щигровского района 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мышленн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мышленных предприятий на территории Троицкокраснянского сельсовета Щигровского района Курской области не зарегистрировано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кое хозяйст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  осуществляет производственную деятельность ООО «АвангардАгроКурск», зарегистрированное в Золотухинском районе. ООО «Авангард-Агро-Курск» занимается растениевод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требительский рынок товаров и услу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орговое обслуживание жителей  муниципального образования «Троицкокраснянский сельсовет»  Щигровского района Курской области осуществляет ПО «Щигровское», зарегистрированное в г.Щигры. Предприятий общественного питания на территории сельсовета нет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льту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ждения культуры муниципального образования «Троицкокраснянский сельсовет» состоят из филиалов муниципальных учреждений культуры «Большезмеинская сельская библиотека» и «Троицкокраснянский сельский Дом культуры». Работники культуры   строят свою работу на организации досуга селян, привлечении разных слоев населения в мир культуры и мирового искусства, стараясь при этом использовать различные формы и методы  библиотечной и клубной работы, ведут просветительскую и  патриотическую работу. Проводятся мероприятия с привлечением детей и взрослых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у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2023 году фонд заработной платы всего по муниципальному образованию, включая внебюджетную сферу, составил 30499 тыс.руб.(102,7 % к предыдущему году), оценка на 2024 год- 34270 тыс.руб. (112,4 % к предыдущему году).В 2023 году средняя заработная плата всего по муниципальному образованию, включая внебюджетную сферу, составила 49835 руб.(102,7 % к предыдущему году), оценка на 2024 год-55996,7 руб. (112,4 % к предыдущему году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ев начисления заработной платы  ниже прожиточного минимума  и просроченной задолженности по заработной плате не допускается. Численность работников, занятых в экономике в 2024  году оценивается в количестве 51 человек, введение новых рабочих мест не предусматрив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ходная часть бюджета пополняется в основном за счет НДФЛ,  земельного налога , налога на имущество физ.лиц и доходов от использования имущества, находящиеся в муниципаль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направлениями финансовой политики 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сполнение бюджета Троицкокраснянского сельсовета, изыскание дополнительных дохо.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своевременной выплаты заработной платы работникам бюджетных учреж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стабильного финансирования расходов на  культур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финансирования расходов на оплату энергоресур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финансирования работ по благоустройств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иление контроля за использованием бюджет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  определе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повышению жизненного уровня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социальной поддержки малообеспеченных граждан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увеличению  оборота розничной торговл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доходной базы 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олжение работы по благоустройству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квалификаци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84"/>
        <w:gridCol w:w="819"/>
        <w:gridCol w:w="819"/>
        <w:gridCol w:w="683"/>
        <w:gridCol w:w="818"/>
        <w:gridCol w:w="682"/>
        <w:gridCol w:w="818"/>
        <w:gridCol w:w="682"/>
        <w:gridCol w:w="818"/>
        <w:gridCol w:w="682"/>
        <w:gridCol w:w="818"/>
        <w:gridCol w:w="682"/>
      </w:tblGrid>
      <w:tr>
        <w:trPr/>
        <w:tc>
          <w:tcPr>
            <w:tcW w:w="8823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 фонда начисленной заработной платы работников организаций по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3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ому   сельсовету   Щигровского района Курской области  на 2025-2027 годы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именование)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азатели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2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3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4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5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6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7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,тыс.руб.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</w:tr>
      <w:tr>
        <w:trPr/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ий с\с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,0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0,0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6,0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8,0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,0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97"/>
        <w:gridCol w:w="868"/>
        <w:gridCol w:w="869"/>
        <w:gridCol w:w="639"/>
        <w:gridCol w:w="869"/>
        <w:gridCol w:w="639"/>
        <w:gridCol w:w="869"/>
        <w:gridCol w:w="639"/>
        <w:gridCol w:w="869"/>
        <w:gridCol w:w="639"/>
        <w:gridCol w:w="869"/>
        <w:gridCol w:w="639"/>
      </w:tblGrid>
      <w:tr>
        <w:trPr/>
        <w:tc>
          <w:tcPr>
            <w:tcW w:w="886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ому сельсовету Щигровского района Курской области  на 2025-2027 годы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именование)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азатели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2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3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4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5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6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7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, чел.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</w:tr>
      <w:tr>
        <w:trPr/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ий с/с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32"/>
        <w:gridCol w:w="848"/>
        <w:gridCol w:w="848"/>
        <w:gridCol w:w="657"/>
        <w:gridCol w:w="848"/>
        <w:gridCol w:w="657"/>
        <w:gridCol w:w="848"/>
        <w:gridCol w:w="657"/>
        <w:gridCol w:w="848"/>
        <w:gridCol w:w="657"/>
        <w:gridCol w:w="848"/>
        <w:gridCol w:w="657"/>
      </w:tblGrid>
      <w:tr>
        <w:trPr/>
        <w:tc>
          <w:tcPr>
            <w:tcW w:w="88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 среднемесячной начисленной зарарботной платы работников по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4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ому  сельсовету Щигровского района Курской области   на 2025-2027 годы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наименование)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азатели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2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3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4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5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6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027 год</w:t>
            </w:r>
            <w:r>
              <w:rPr>
                <w:sz w:val="18"/>
                <w:szCs w:val="18"/>
              </w:rPr>
              <w:br/>
              <w:t>прогноз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, руб.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, %</w:t>
            </w:r>
          </w:p>
        </w:tc>
      </w:tr>
      <w:tr>
        <w:trPr/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ий с/с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6,1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0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6,7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3,9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1,0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1,8</w:t>
            </w:r>
          </w:p>
        </w:tc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15:00Z</dcterms:modified>
  <cp:revision>262</cp:revision>
  <dc:subject/>
  <dc:title>К О П И Я                                                                                К О П И Я</dc:title>
</cp:coreProperties>
</file>