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 12 » октября 2009 г. № 14 Об утверждении Порядка разработки среднесрочного финансового плана Троицкокраснянского сельсовета Щигровского района Курской области, формы среднесрочного финансового плана Троицкокраснянского сельсовета Щигровского района Курской области и проекта бюджета муниципального образования «Троицкокраснянский сельсовет» Щигровского района Курской области на очередной финансовый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  12 »     октября   2009 г.    №  1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разработки среднесрочн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ого план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фор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срочного финансового плана Троицкокраснян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  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а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на очередно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ями 174 и 184 Бюджетного кодекса Российской Федерации  ПОСТАНОВЛЯ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рилагаем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зработки среднесрочного финансового плана Троицкокраснянского сельсовета Щигровского района Курской области и проекта  бюджета муниципального образования «Троицкокраснянский сельсовет» Щигровского района  Курской области  на очередно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у среднесрочного финансового плана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вступает   в   силу   со   дня   его   подписания,   за исключением абзацев третьего пятого пункта 9  Порядка, утвержденного настоящим постановлением, которые вступают в силу с 1 января 2010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А. Плеша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ением Главы   Троицкокраснян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12»    октября  2009 г  №  1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реднесрочного  финансового плана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2010 -2012 год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параметры среднесрочного финансового плана</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336"/>
        <w:gridCol w:w="1487"/>
        <w:gridCol w:w="1456"/>
        <w:gridCol w:w="1638"/>
        <w:gridCol w:w="1287"/>
        <w:gridCol w:w="1301"/>
      </w:tblGrid>
      <w:tr>
        <w:trPr/>
        <w:tc>
          <w:tcPr>
            <w:tcW w:w="2336"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Показатели</w:t>
            </w:r>
          </w:p>
        </w:tc>
        <w:tc>
          <w:tcPr>
            <w:tcW w:w="1487"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Отчетный год</w:t>
            </w:r>
          </w:p>
        </w:tc>
        <w:tc>
          <w:tcPr>
            <w:tcW w:w="1456"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Текущий год (план)</w:t>
            </w:r>
          </w:p>
        </w:tc>
        <w:tc>
          <w:tcPr>
            <w:tcW w:w="163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Очередной финансовый год</w:t>
            </w:r>
          </w:p>
        </w:tc>
        <w:tc>
          <w:tcPr>
            <w:tcW w:w="2588"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Плановый период</w:t>
            </w:r>
          </w:p>
        </w:tc>
      </w:tr>
      <w:tr>
        <w:trPr/>
        <w:tc>
          <w:tcPr>
            <w:tcW w:w="23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8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1-й год</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2-й год</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1</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2</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3</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4</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5</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6</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Бюджет муниципального образования</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Доходы – всего</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В том числе:</w:t>
            </w:r>
          </w:p>
          <w:p>
            <w:pPr>
              <w:pStyle w:val="Style17"/>
              <w:spacing w:before="0" w:after="0"/>
              <w:jc w:val="both"/>
              <w:rPr>
                <w:sz w:val="18"/>
                <w:szCs w:val="18"/>
              </w:rPr>
            </w:pPr>
            <w:r>
              <w:rPr>
                <w:sz w:val="18"/>
                <w:szCs w:val="18"/>
              </w:rPr>
              <w:t> </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налоговые и неналоговые</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Безвозмездные поступления</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Расходы всего</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 том числе:</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межбюджетные трансферты</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Дефицит (-), профицит (+)</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Источники финансирования дефицита, в т.ч.:</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привлечение</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гашение</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менение остатков средств бюджетов</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3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ерхний предел муниципального долга</w:t>
            </w:r>
          </w:p>
        </w:tc>
        <w:tc>
          <w:tcPr>
            <w:tcW w:w="14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45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3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Главы Троицкокраснян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  12 »    октября  2009  г  № 1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разработки среднесрочного финансово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лана  Троицкокраснянского сельсовета Щигровского района  Курской области и проекта бюдж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муниципального образования «Троицкокраснянский  сельсовет»  Щигровского района Курской области на очередно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сновны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д среднесрочным финансовым планом  Троицкокраснянского сельсовета Щигровского района Курской области понимается документ, содержащий основные параметры о бюджете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реднесрочный    финансовый   план    Троицкокраснянского сельсовета Щигровского района Курской    области (далее - среднесрочный финансовый план) разрабатывается в соответств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 Бюджетным кодекс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 направлениями бюджетной политики,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 нормативно-правовыми актам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решением  Собрания депутатов Троицкокраснянского сельсовета Щигровского района Курской области «О бюджетном процессе в муниципальном образовании «Троицкокраснянский сельсовет» Щигровского района Курской области; с основными направлениями бюджетной и налоговой политик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 прогнозом социально-экономического развития Троицкокраснянского сельсовета Щигровского района Курской области (далее - прогноз социально - экономического развития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срочный финансовый план разрабатывается исходя из необходимости создания условий для предсказуемости и преемственности бюджетной политики органов исполнительной власти Троицкокраснянского сельсовета Щигровского района Курской области, обеспечения сбалансированности бюджета муниципального образования «Троицкокраснянский сельсовет» Щигровского района Курской области, социально-экономической стабильности, исполнения действующих и принимаемых обязательст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срочный финансовый план является основой для разработки проекта решения  Собрания депутатов Троицкокраснянского сельсовета Щигровского района Курской области  о бюджете на очередной финансовый год, а также для разработки прогноза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нятия, используемые в настоящем Порядке, означают следующе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четный    финансовый    год   -    год,    предшествующий   текущему финансовому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чередной финансовый год - год, следующий за текущим финансовым год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лановый период – два финансовых года, следующие за очередным</w:t>
        <w:br/>
        <w:t>финансовым годом; субъекты бюджетного планирования - главные распорядители бюджетных средств в соответствии с ведомственной структурой расходов о бюджете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бюджет действующих обязательств — объем ассигнований, необходимых для исполнения действующих обязательств в очередном финансовом году и плановом периоде (с распределением по г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бюджет принимаемых обязательств — объем ассигнований, необходимых для исполнения принимаемых обязательств в очередном финансовом году и плановом периоде (с распределением по г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бюджет субъекта бюджетного планирования — используемый для целей бюджетного планирования общий объем расходов субъекта бюджетного планирования (включая оценки расходов, финансируемых за счет поступлений от оказания платных услуг.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Общие вопросы разработки среднесрочного   финансового плана и проекта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и формировании среднесрочного финансового плана и проекта</w:t>
        <w:br/>
        <w:t>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тверждает основные направления налоговой, бюджетной и долговой</w:t>
        <w:br/>
        <w:t>политики в очередном финансовом году и плановом периоде, основные</w:t>
        <w:br/>
        <w:t>параметры прогноза социально-экономического развития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тверждает основные показатели среднесрочного финансового плана и среднесрочный финансовый пл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утверждает основные характеристики проекта бюджета муниципального образования «Троицкокраснянский сельсовет» Щигровского района Курской области и распределение расходов бюджета муниципального образования «Троицкокраснянский сельсовет» Щигровского района Курской области на очередной финансовый год в соответствии   с функциональной   классификацией   расход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рассматривает предложения о соотношениях между величиной прожиточного минимума и минимальным размером оплаты труда, а также предложения о  порядке индексации заработной платы работников организаций бюджетной сферы, финансируемых за счет средств  бюджета муниципального образования «Троицкокраснянский сельсовет» Щигровского района Курской области, денежного содержания муниципальных служащих муниципального образования «Троицкокраснянский сельсовет» Щигровского района Курской области в очередном финансовом году и на среднесрочную перспективу и ассигнованиях на эти це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утверждает распределение бюджета принимаемых обязательств между субъектами   бюджетного планирования и муниципальными целевыми программ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утверждает проект  бюджета муниципального образования «Троицкокраснянский сельсовет» Щигровского района Курской области и вносит его Главе Троицкокраснянского сельсовета Щигровского района Курской области для направления в  Собрание депутатов Троицкокраснянского сельсовета Щигровского района Курской области ,определяет перечень субъектов бюджетного планирования с указанием главных распорядителей средств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ри формировании среднесрочного финансового плана и проекта  бюджета муниципального образования «Троицкокраснянский сельсовет» Щигровского района Курской области  Администрация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рганизует разработку среднесрочного финансового плана, основных</w:t>
        <w:br/>
        <w:t>принципов формирования бюджета муниципального образования «Троицкокраснянский сельсовет» Щигровского района Курской области на   очередной   финансовый   год,   проекта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азрабатывает   основные   направления   налоговой,   бюджетной   и</w:t>
        <w:br/>
        <w:t>долговой полити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зрабатывает основные характеристики проекта бюджета муниципального образования «Троицкокраснянский сельсовет» Щигровского района Курской области, распределение   расходов  бюджета     о соответствии с функциональной классификацией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доводит до субъектов бюджетного планирования предельные объемы</w:t>
        <w:br/>
        <w:t>финансирования и бюджетные проектировки па очередной финансовый год</w:t>
        <w:br/>
        <w:t>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утверждает распределение бюджета принимаемых обязательств  между субъектами  бюджетного планирования и муниципальными целевыми программ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определяет   порядок   формирования   бюджетов   действующих   и</w:t>
        <w:br/>
        <w:t>принимаемых обязательств и методику расчета ассигнований, необходимых</w:t>
        <w:br/>
        <w:t>для их испол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определяет порядок применения реестра  расходных обязательст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 обеспечивает  методологическое руководство разработкой докладов о результатах и основных направлениях деятельности субъектов бюджетного план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обеспечивает методологическое руководство разработкой субъектами бюджетного планирования и администраторами доходов  бюджета бюджетных проектировок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азрабатывает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нормативно-правовыми актами (за исключением расходов инвестицио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 готовит предложения     по     распределению     между    субъектами     бюджетного планирования объемов финансирования между муниципальными целевыми программ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 согласовывает с администраторами доходов бюджета муниципального образования «Троицкокраснянский сельсовет» Щигровского района Курской области объемы доходов  бюджета муниципального образования «Троицкокраснянский сельсовет» Щигровского района Курской области, а также поступлений от плат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 разрабатывает прогноз социально-экономического развития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устанавливает  перечень   отчетных и (или) прогнозных данных, необходимых для разработки прогноза социально-экономического   развития   муниципального образования «Троицкокраснянский сельсовет» Щигровского района Курской области и   материалов   к   проекту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ри формировании среднесрочного финансового плана и проекта  бюджета субъекты бюджетного план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разрабатывают доклады о результатах и основных направлениях</w:t>
        <w:br/>
        <w:t>деятельности субъектов бюджетного план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еспечивают     в     пределах     своих     бюджетов     планирование</w:t>
        <w:br/>
        <w:t>ассигнований, направляемых на исполнение в плановом периоде расходных</w:t>
        <w:br/>
        <w:t>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распределяют предельные объемы  финансирования по муниципальным целевым    программам,     статьям    классификации    расходов    бюджет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представляют в Администрацию Троицкокраснянского сельсовета Щигровского района Курской области материалы, необходимые для разработки соответствующих проектировок среднесрочного финансового плана и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в установленном порядке разрабатывают муниципальные целевые программы  в установленной сфере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представляют в установленном порядке данные и материалы, необходимые для оценки муниципальных целевых програм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Разработка среднесрочного финансового плана</w:t>
      </w:r>
    </w:p>
    <w:p>
      <w:pPr>
        <w:pStyle w:val="Style17"/>
        <w:shd w:fill="EEEEEE" w:val="clear"/>
        <w:spacing w:before="0" w:after="0"/>
        <w:jc w:val="both"/>
        <w:rPr/>
      </w:pPr>
      <w:r>
        <w:rPr>
          <w:rFonts w:cs="Tahoma" w:ascii="Tahoma" w:hAnsi="Tahoma"/>
          <w:color w:val="000000"/>
          <w:sz w:val="18"/>
          <w:szCs w:val="18"/>
        </w:rPr>
        <w:t>7.Среднесрочный   финансовый   план   разрабатывается   исходя    из</w:t>
        <w:br/>
        <w:t>необходимости создания условий для обеспечения сбалансированности и</w:t>
        <w:br/>
        <w:t>устойчивости бюджетной системы муниципального образования «Троицкокраснянский сельсовет» Щигровского района Курской области, предсказуемости и преемственности бюджетной,  налоговой и долговой политики, исполнения действующих и принимаемых обязательст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Среднесрочный   финансовый   план  должен   содержать   следующие</w:t>
        <w:br/>
        <w:t>парамет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гнозируемый общий объем доходов, расходов и дефицита (профицита)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ъемы бюджетных ассигнований по главным распорядителям бюджетных средств (далее - главные распорядители) по разделам, подразделам, целевым статьям и видам расходов классификации расход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ерхний предел государственного внутреннего долга бюджета муниципального образования «Троицкокраснянский сельсовет» Щигровского района Курской области, верхний предел государственного внешнего долга муниципального образования «Троицкокраснянский сельсовет» Щигровского района Курской области (при наличии таков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Среднесрочный финансовый план разрабатывается в 3 этапа.</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   первом   этапе   разрабатываются  и   одобряются   основные</w:t>
        <w:br/>
        <w:t>направления       налоговой       и       бюджетной       политики,       основные</w:t>
        <w:br/>
        <w:t>макроэкономические    показатели,    параметры    и    приоритеты   социально- экономического развития муниципального образования «Троицкокраснянский сельсовет» Щигровского района Курской области на среднесрочную перспективу.</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Основные   направления   налоговой   политики   содержат   анализ законодательства Российской Федерации и Курской области, нормативно-правовых актов местного самоуправления о налогах и сборах, обоснование предложений по его совершенствованию, концепции (основные положения) проектов соответствующих нормативных правовых актов, расчеты влияния изменений в законодательстве Российской Федерации и Курской области, муниципального образования о налогах и сборах на доходы бюджетов бюджетной системы, в том числе  бюджета муниципального образования «Троицкокраснянский сельсовет» Щигровского района Курской области,  в очередном году и плановом периоде, предложения по улучшению налогового администрирования, оценку влияния налоговой полити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Основные    направления    налоговой    и    бюджетной    политики разрабатываются Администрацией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ри формировании среднесрочного финансового плана и проекта  бюджет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разрабатывает следующие показатели: Прогноз социально-экономического развития муниципального образования «Троицкокраснянский сельсовет» Щигровского района Курской области на очередной год и среднесрочную перспектив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гноз роста цен на потребительские товары и тарифов на платные услуги;</w:t>
      </w:r>
    </w:p>
    <w:p>
      <w:pPr>
        <w:pStyle w:val="Style17"/>
        <w:shd w:fill="EEEEEE" w:val="clear"/>
        <w:spacing w:before="0" w:after="0"/>
        <w:jc w:val="both"/>
        <w:rPr/>
      </w:pPr>
      <w:r>
        <w:rPr>
          <w:rFonts w:cs="Tahoma" w:ascii="Tahoma" w:hAnsi="Tahoma"/>
          <w:color w:val="000000"/>
          <w:sz w:val="18"/>
          <w:szCs w:val="18"/>
        </w:rPr>
        <w:t>- объемы и темпы роста (снижения) реализации сельскохозяйственной Продукций)</w:t>
      </w:r>
      <w:r>
        <w:rPr>
          <w:rStyle w:val="StrongEmphasis"/>
          <w:rFonts w:cs="Tahoma" w:ascii="Tahoma" w:hAnsi="Tahoma"/>
          <w:color w:val="000000"/>
          <w:sz w:val="18"/>
          <w:szCs w:val="18"/>
        </w:rPr>
        <w:t> </w:t>
      </w:r>
      <w:r>
        <w:rPr>
          <w:rFonts w:cs="Tahoma" w:ascii="Tahoma" w:hAnsi="Tahoma"/>
          <w:color w:val="000000"/>
          <w:sz w:val="18"/>
          <w:szCs w:val="18"/>
        </w:rPr>
        <w:t>индексы-дефляторы ц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ъема производства и реализации подакцизных товаров, подлежащих обложению акцизами (в разрезе предприятий муниципального образования «Троицкокраснянский сельсовет» Щигровского района Курской области  с приложением копий лицензий на занятие данными видами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ъемы добычи минерального сырья (по видам), облагаемого налогом на добычу полезных ископа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численность занятых в экономи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онд заработной платы и темпы роста (снижения) фонда заработной пл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быль прибыльных организаций до налогообложения; объемы   и   темпы  роста   (снижения)   работ,   выполненных  по   виду деятельности «Строительство», индексы - дефляторы ц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еличину прожиточного минимума в расчете на душу населения и по основным социально-демографическим группам населения( по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орот розничной торговли, индекс физического объема, индексы-дефляторы ц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орот общественного питания, индекс физического объема, индексы-дефляторы ц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ъем платных услуг населению, индекс физического объема, индексы-дефляторы ц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изует разработку прогноза социально - экономического развития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На втором этапе разрабатываются основные показатели среднесрочного финансового плана, а так же основные направления долговой полити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показатели среднесрочного финансового плана разрабатываются по  форме  согласно  приложения  № 1   к  настоящему Порядку с целью  определения  общего  объема  финансовых  ресурсов, которые могут быть направлены на исполнение  расходных  обязательств муниципального образования «Троицкокраснянский сельсовет» Щигровского района Курской области в плановом перио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Параметры   среднесрочного   финансового   плана  представляются Администрацией Троицкокраснянского сельсовета Щигровского района Курской области вместе с пояснительной запиской, в которой характеризуются особенности распределения бюджетных средств и приводится обоснование параметров среднесрочного финансового плана, в том числе их сопоставления с ранее одобренными параметрами с указанием причин планируемых изме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На третьем этапе утверждается проект среднесрочного финансового пл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Значения показателей среднесрочного финансового плана и основных показателей проекта бюджета должны соответствовать друг др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Проект среднесрочного финансового плана утверждается Администрацией Троицкокраснянского сельсовета Щигровского района Курской области и представляется в  Собрание депутатов одновременно с проектом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В случае внесения в проект  бюджета муниципального образования «Троицкокраснянский сельсовет» Щигровского района Курской области при его рассмотрении  Собранием депутатов изменений, влекущих за собой  возникновение расхождений  с показателями утвержденного среднесрочного финансового плана,  Администрация Троицкокраснянского сельсовета Щигровского района Курской области принимает предложения о внесении соответствующих  изменений в утвержденный среднесрочный финансовый пл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Разработка проекта бюдж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Исходной базой для разработки проекта  бюджета муниципального образования «Троицкокраснянский сельсовет» Щигровского района Курской области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реднесрочный финансовый пл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огноз социально – экономического развития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тчет об исполнении областного бюджета в отчетном году и основ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ожидаемого исполнения областного бюджета в текуще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доклады  о  результатах  и основных направлениях деятельности субъектов бюджетного план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нормативно - правовая база о налогах и сбор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реестр  расходных   обязательств  муниципального образования «Троицкокраснянский сельсовет» Щигровского района Курской области и изменения, которые планируется в него ввести  в связи с  проектами нормативно правовых актов (нормативными   правовыми соглашениями), определяющих расходные обязательств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В законе о бюджете должны содержаться основные характеристики бюджета, к которым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щий объем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щий объем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дефицит (профицит)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нормативы распределения доходов между бюджетами бюджетной</w:t>
        <w:br/>
        <w:t>системы   Российской   Федерации   в   случае,   если они не установлены бюджетным законодательством Российской Федер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еречень главных администратор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перечень  главных  администраторов   источников  финансирования</w:t>
        <w:br/>
        <w:t>дефицит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Style17"/>
        <w:shd w:fill="EEEEEE" w:val="clear"/>
        <w:spacing w:before="0" w:after="0"/>
        <w:jc w:val="both"/>
        <w:rPr/>
      </w:pPr>
      <w:r>
        <w:rPr>
          <w:rFonts w:cs="Tahoma" w:ascii="Tahoma" w:hAnsi="Tahoma"/>
          <w:color w:val="000000"/>
          <w:sz w:val="18"/>
          <w:szCs w:val="18"/>
        </w:rPr>
        <w:t>з) общий</w:t>
      </w:r>
      <w:r>
        <w:rPr>
          <w:rFonts w:cs="Tahoma" w:ascii="Tahoma" w:hAnsi="Tahoma"/>
          <w:color w:val="000000"/>
          <w:sz w:val="18"/>
          <w:szCs w:val="18"/>
          <w:vertAlign w:val="subscript"/>
        </w:rPr>
        <w:t> </w:t>
      </w:r>
      <w:r>
        <w:rPr>
          <w:rFonts w:cs="Tahoma" w:ascii="Tahoma" w:hAnsi="Tahoma"/>
          <w:color w:val="000000"/>
          <w:sz w:val="18"/>
          <w:szCs w:val="18"/>
        </w:rPr>
        <w:t>объем бюджетных ассигнований, направляемых на исполнение публичных норматив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объем межбюджетных трансфертов, получаемых из  других бюджетов и (или) предоставляемых другим бюджетам бюджетной системы РФ в очередном финансово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 источники финансирования дефицит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годом и каждым годом планового периода), с указанием, в том числе верхнего предела долга по государственным и муниципальным гарант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 иные показатели бюджета муниципального образования «Троицкокраснянский сельсовет» Щигровского района Курской области, установленные Бюджетным кодексом РФ, Законом Курской области, нормативно-правовыми актами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К проекту  бюджета муниципального образования «Троицкокраснянский сельсовет» Щигровского района Курской области при его внесении в  Собрание депутатов прилагаются документы и материалы, указанные в статье 15 Решения  Собрания депутатов «О бюджетном процессе в муниципальном образовании «Троицкокраснянский сельсовет» Щигровского района Курской области» и разработки статье 184.2  Бюджетного кодекса РФ, а так же среднесрочный финансовый пл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Проект  бюджета муниципального образования «Троицкокраснянский сельсовет» Щигровского района Курской области разрабатывается в 3 этапа. На    первом    этапе    формирования    проекта      бюджета муниципального образования «Троицкокраснянский сельсовет» Щигровского района Курской области разрабатываются основные характеристики бюджета муниципального образования «Троицкокраснянский сельсовет» Щигровского района Курской области в составе показателей среднесрочного финансового плана, а так же основные параметры прогноза  социально-экономического развития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зработки   прогноза   социально-экономического развития поселения определяется Администрацией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Одобренные Администрацией Троицкокраснянского сельсовета  Щигровского района Курской области  предельные объемы финансирования на очередной финансовый год и плановый период доводятся до субъектов бюджетного планирования в составе среднесрочного финансового пл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дновременно  субъектам бюджетного планирования направляются методические указания по формированию бюджетных проектов на очередно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На втором этапе субъекты бюджетного планирования в соответствии с методическими указаниями Администрации Троицкокраснянского сельсовета Щигровского района Курской области   распределяют предельные объемы финансирования на очередной финансовый год по статьям функциональной и экономической классификации расходов бюджета, муниципальным целевым программам и представляют указанное распределение, а так же  иные документы и материалы, необходимые для составления проекта  бюджета муниципального образования «Троицкокраснянский сельсовет» Щигровского района Курской области в Администрацию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На третьем этапе Администрация Троицкокраснянского сельсовета Щигровского района Курской области на основе представленных   субъектами бюджетного планирования расчетов, документов и материалов формирует проект  бюджета муниципального образования «Троицкокраснянский сельсовет» Щигровского района Курской области и прилагаемые к нему материалы и вносит на рассмотрение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араметры проекта  бюджета муниципального образования «Троицкокраснянский сельсовет» Щигровского района Курской области  должны соответствовать основным показателям среднесрочного финансового пл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Проект бюджета муниципального образования «Троицкокраснянский сельсовет» Щигровского района Курской области представляется Администрацией  в Собрание депутатов  для внесения не позднее 15 ноябр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N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разработки среднесрочн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нансового плана Троицкокраснян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ельсовета Щигровского района,фор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еднесрочного финансового пл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 проекта бюджета муниципальн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бразования  «Троицкокраснянск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 Щигровского района 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чередно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еделение объемов бюджетных ассигнований по главным распорядителям средств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ыс.руб)</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198"/>
        <w:gridCol w:w="1299"/>
        <w:gridCol w:w="637"/>
        <w:gridCol w:w="647"/>
        <w:gridCol w:w="903"/>
        <w:gridCol w:w="769"/>
        <w:gridCol w:w="1134"/>
        <w:gridCol w:w="984"/>
        <w:gridCol w:w="934"/>
      </w:tblGrid>
      <w:tr>
        <w:trPr/>
        <w:tc>
          <w:tcPr>
            <w:tcW w:w="219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w:t>
            </w:r>
          </w:p>
        </w:tc>
        <w:tc>
          <w:tcPr>
            <w:tcW w:w="1299"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РБС</w:t>
            </w:r>
          </w:p>
        </w:tc>
        <w:tc>
          <w:tcPr>
            <w:tcW w:w="637"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з</w:t>
            </w:r>
          </w:p>
        </w:tc>
        <w:tc>
          <w:tcPr>
            <w:tcW w:w="647"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w:t>
            </w:r>
          </w:p>
        </w:tc>
        <w:tc>
          <w:tcPr>
            <w:tcW w:w="903"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СР</w:t>
            </w:r>
          </w:p>
        </w:tc>
        <w:tc>
          <w:tcPr>
            <w:tcW w:w="769"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Р</w:t>
            </w:r>
          </w:p>
        </w:tc>
        <w:tc>
          <w:tcPr>
            <w:tcW w:w="1134"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чередной</w:t>
            </w:r>
          </w:p>
          <w:p>
            <w:pPr>
              <w:pStyle w:val="Style17"/>
              <w:spacing w:before="0" w:after="0"/>
              <w:jc w:val="both"/>
              <w:rPr>
                <w:sz w:val="18"/>
                <w:szCs w:val="18"/>
              </w:rPr>
            </w:pPr>
            <w:r>
              <w:rPr>
                <w:sz w:val="18"/>
                <w:szCs w:val="18"/>
              </w:rPr>
              <w:t>Финансовый</w:t>
            </w:r>
          </w:p>
          <w:p>
            <w:pPr>
              <w:pStyle w:val="Style17"/>
              <w:spacing w:before="0" w:after="0"/>
              <w:jc w:val="both"/>
              <w:rPr>
                <w:sz w:val="18"/>
                <w:szCs w:val="18"/>
              </w:rPr>
            </w:pPr>
            <w:r>
              <w:rPr>
                <w:sz w:val="18"/>
                <w:szCs w:val="18"/>
              </w:rPr>
              <w:t>год</w:t>
            </w:r>
          </w:p>
        </w:tc>
        <w:tc>
          <w:tcPr>
            <w:tcW w:w="1918"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лановый</w:t>
            </w:r>
          </w:p>
          <w:p>
            <w:pPr>
              <w:pStyle w:val="Style17"/>
              <w:spacing w:before="0" w:after="0"/>
              <w:jc w:val="both"/>
              <w:rPr>
                <w:sz w:val="18"/>
                <w:szCs w:val="18"/>
              </w:rPr>
            </w:pPr>
            <w:r>
              <w:rPr>
                <w:sz w:val="18"/>
                <w:szCs w:val="18"/>
              </w:rPr>
              <w:t>период</w:t>
            </w:r>
          </w:p>
        </w:tc>
      </w:tr>
      <w:tr>
        <w:trPr/>
        <w:tc>
          <w:tcPr>
            <w:tcW w:w="21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3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й год</w:t>
            </w:r>
          </w:p>
        </w:tc>
        <w:tc>
          <w:tcPr>
            <w:tcW w:w="9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й год</w:t>
            </w:r>
          </w:p>
        </w:tc>
      </w:tr>
      <w:tr>
        <w:trPr/>
        <w:tc>
          <w:tcPr>
            <w:tcW w:w="21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9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6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1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9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6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1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9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6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19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29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3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4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0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76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93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5:35:00Z</dcterms:modified>
  <cp:revision>456</cp:revision>
  <dc:subject/>
  <dc:title>К О П И Я                                                                                К О П И Я</dc:title>
</cp:coreProperties>
</file>