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Е «25» февраля 2020 года № 24 О внесении изменений в постановление №32 от 23.03.2019 г. «Об утверждении Порядка применения к муниципальным служащим взысканий, предусмотренных статьями 14.1, 15 и 27 Федерального закона 25 -ФЗ «О муниципальной службе в Российской Федераци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5» февраля  2020 года                           № 2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постановление №32 от 23.03.2019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 утверждении Порядка применения к муниципальным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служащим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взысканий</w:t>
        </w:r>
      </w:hyperlink>
      <w:r>
        <w:rPr>
          <w:rFonts w:cs="Tahoma" w:ascii="Tahoma" w:hAnsi="Tahoma"/>
          <w:color w:val="000000"/>
          <w:sz w:val="18"/>
          <w:szCs w:val="18"/>
        </w:rPr>
        <w:t>, предусмотренных статьями 14.1, 15 и 2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Федерального закона 25 -ФЗ «О муниципальной служб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Российской Федераци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432-ФЗ «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и протеста Щигровской межрайонной прокуратуры Администрация Троицкокраснянского сельсовета Щигровского района постановляет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br/>
        <w:t>1. Внести в постановление Администрации Троицкокраснянского сельсовета №32 от 23.03.2019 г. «Об утверждении Порядка применения к муниципальным служащим взысканий, предусмотренных статьями 14.1, 15 и 27 Федерального закона 25 -ФЗ «О муниципальной службе в Российской Федерации»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Пункт 3.4.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3.4. Взыскания, предусмотренные пунктами 2.1, 2.3 настоящего Порядк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Настоящее постановление вступает в силу со дня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 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ziska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35:00Z</dcterms:modified>
  <cp:revision>454</cp:revision>
  <dc:subject/>
  <dc:title>К О П И Я                                                                                К О П И Я</dc:title>
</cp:coreProperties>
</file>