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5» февраля 2020 года № 23 Об утверждении Порядка направления проектов муниципальных нормативных правовых актов и принятых муниципальных нормативных правовых актов администрации Троицкокраснянского сельсовета Щигровского района в Щигровскую межрайонную прокуратуру для приведения правовой и антикоррупционной эксперти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 2020 года № 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направления проек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нормативных правовых актов и принятых муниципальных нормативных правовых актов администрации Троицкокраснянского сельсовета Щигровского района  в Щигровскую межрайонную прокуратур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ля приведения правовой и антикоррупционной эксперти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9.1 Федерального закона от 17.01,1992 N 2202-1 «О прокуратуре Российской Федерации», Федеральным законом от 17.07.2009 N 172-ФЗ «Об антикоррупционной экспертизе нормативных правовых актов и проектов нормативных правовых актов», администрация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     Утвердить  Порядок  направления   проектов   муниципальных   нормативных правовых   актов    и   принятых   муниципальных   нормативных   правовых   актов администрации    Троицкокраснянского сельсовета в    Щигровекую    межрайонную    прокуратур    для проведения правовой и антикоррупционной экспертизы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    постановление    вступает    в    законную    силу    с    момента   его официального обнародова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убликовать постановление на официальном сайте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 2020 года № 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правления проектов муниципальных нормативных правовых актов и принятых муниципальных нормативных правовых актов администрации  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ую межрайонную прокуратур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проведении правовой и антикоррупционной  эксперти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(далее по тексту - Порядок) определяет последовательность действий по предоставлению в Щигровскуго межрайонную прокуратуру (далее по тексту -прокуратура) проектов муниципальных нормативных правовых актов и принятых муниципальных нормативных правовых актов администрации поселения в целях реализации полномочий, возложенных на органы прокуратуры Федеральным от 17.07.2009 № 172-ФЗ «Об антикоррупционной экспертизе нормативных правовых актов и проектов нормативных правовых актов» и Федерального закона от 17.01.1 992 № 2202-1 «О прокуратуре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 Направлению в прокуратуру подлежат муниципальные нормативные правовые акты, принятые   администрацией  поселения,  а  также  проекты  муниципальных   нормативных правовых актов по вопросам, касающим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ав, свобод и обязанностей человека и граждани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Муниципальной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Муниципальной служб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4. Бюджетного,    налогового,    лесного,    водного, земельного, градостроительн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природоохранного законод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 Муниципальные нормативные правовые акты, принятые администрацией _____    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яются в прокуратуру заместителем главы администрации  на бумажном носителе в виде заверенных копий либо в электронном виде в следующие срок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 Муниципальные нормативные правовые акты принятые до 27 числа текущего месяца, -не позднее 27-го числа текущего месяц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2.  Муниципальные нормативные правовые акты, приняты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ле </w:t>
      </w:r>
      <w:r>
        <w:rPr>
          <w:rFonts w:cs="Tahoma" w:ascii="Tahoma" w:hAnsi="Tahoma"/>
          <w:color w:val="000000"/>
          <w:sz w:val="18"/>
          <w:szCs w:val="18"/>
        </w:rPr>
        <w:t>27 числа текущего месяца, - не позднее 15-го числа месяца, следующего за текущ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 Проекты муниципальных нормативных правовых актов администрации поселения в электронном  виде   направляются   в   прокуратуру   заместителем   главы   администрации, являющейся разработчиком проекта, в течение 2 рабочих дней после внесения проекта на согласов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 Достоверность   документов,   направленных   в   электронном   виде,   подтверждается сопроводительным   письмом   администрации   поселения,   направленным   на   бумажном носителе. В сопроводительном письме указывается перечень направленных в электронном виде документов, планируемый срок принятия муниципального нормативного правового а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   Поступившие из    прокуратуры  замечания и протесты подлежат обязательной регистрации в администрации, являющейся разработчиком  муниципального нормативного правового а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ассмотрение поступивших из прокуратуры протестов   в течение 10 рабочих дней со дня   поступления   осуществляется   главой   администрации,   Щигровский   межрайонный прокурор заблаговременно уведомляется о дате, времени и месте рассмотрения протеста. Рассмотрение замечания осуществляется в течение 30 дней с момента его внес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2. По результатам   рассмотрения замечаний и протестов в Щигровскую межрайонную прокуратуру  в сроки, установленные п.6.1 настоящего Порядка направляется  письменный ответ. К ответам на замечание и протест прилагается   копия принятого с учетом замечания муниципального    нормативного   правового   акта   при   этом,   проект   муниципального нормативного   прав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акта,   разработанного   по   результатам   рассмотрения   протеста направляется в прокуратуру в срок, установленный п.4 Порядк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отклонения замечаний и протестов, письмо с мотивированным обоснованием причин отклонения, подписанное главой администрации либо лицом, исполняющим его обязанности, направляется в прокуратуру в сроки, установленные п.6.1 Порядк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соблюдением сроков направления муниципальных нормативных правовых актов, учет направленных в прокуратуру муниципальных нормативных правовых актов, учет поступивших, из прокуратуры замечаний и протестов осуществляет (указать должностное лицо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  За  ненадлежащее  исполнение  настоящего  постановления  должностные  лица несут ответственность, в установленном зако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4:00Z</dcterms:modified>
  <cp:revision>453</cp:revision>
  <dc:subject/>
  <dc:title>К О П И Я                                                                                К О П И Я</dc:title>
</cp:coreProperties>
</file>