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февраля 2020 года № 22 О внесении изменений в постановление от 17 марта 2014 г. № 5 «Об утверждении положения о контрактной службе Администрац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5 февраля 2020 года       № 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от 17 марта  2014 г.  № 5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ложения о контрактной службе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71-ФЗ от 01.05.2019 «О внесении изменений в  Федеральный закон «О контрактной системе в сфере закупок товаров, работ, услуг для обеспечения государственных и муниципальных нужд» и на основании протеста Щигровской межрайонной прокуратуры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1. Внести в постановление Администрации Троицкокраснянского сельсовета от 17 марта  2014 г.  № 5  «Об утверждении положения о контрактной службе Администрации Троицкокраснянского сельсовета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 В разделе «III. Функции и полномочия контрактной службы»  пункты 3.1.1, 3.1.2, 3.1.3 отменить как незакон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4:00Z</dcterms:modified>
  <cp:revision>452</cp:revision>
  <dc:subject/>
  <dc:title>К О П И Я                                                                                К О П И Я</dc:title>
</cp:coreProperties>
</file>