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25» февраля 2020 года № 21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февраля 2020 года   №  2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приказом Министерства финансов Российской Федерации и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Троицкокраснянского сельсовета Щигровского района Курской области постановляет:</w:t>
      </w:r>
    </w:p>
    <w:p>
      <w:pPr>
        <w:pStyle w:val="Style17"/>
        <w:shd w:fill="EEEEEE" w:val="clear"/>
        <w:spacing w:before="0" w:after="0"/>
        <w:jc w:val="both"/>
        <w:rPr/>
      </w:pPr>
      <w:r>
        <w:rPr>
          <w:rFonts w:cs="Tahoma" w:ascii="Tahoma" w:hAnsi="Tahoma"/>
          <w:color w:val="000000"/>
          <w:sz w:val="18"/>
          <w:szCs w:val="18"/>
        </w:rPr>
        <w:t>1. Утвердить прилагаемый </w:t>
      </w:r>
      <w:r>
        <w:fldChar w:fldCharType="begin"/>
      </w:r>
      <w:r>
        <w:rPr>
          <w:rStyle w:val="InternetLink"/>
          <w:sz w:val="18"/>
          <w:szCs w:val="18"/>
          <w:rFonts w:cs="Tahoma" w:ascii="Tahoma" w:hAnsi="Tahoma"/>
          <w:color w:val="33A6E3"/>
        </w:rPr>
        <w:instrText xml:space="preserve"> HYPERLINK "http://trkrasnoe.rkursk.ru/index.php?mun_obr=535&amp;sub_menus_id=23284&amp;num_str=20&amp;id_mat=333833" \l "P3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ок</w:t>
      </w:r>
      <w:r>
        <w:rPr>
          <w:rStyle w:val="InternetLink"/>
          <w:sz w:val="18"/>
          <w:szCs w:val="18"/>
          <w:rFonts w:cs="Tahoma" w:ascii="Tahoma" w:hAnsi="Tahoma"/>
          <w:color w:val="33A6E3"/>
        </w:rPr>
        <w:fldChar w:fldCharType="end"/>
      </w:r>
      <w:r>
        <w:rPr>
          <w:rFonts w:cs="Tahoma" w:ascii="Tahoma" w:hAnsi="Tahoma"/>
          <w:color w:val="000000"/>
          <w:sz w:val="18"/>
          <w:szCs w:val="18"/>
        </w:rPr>
        <w:t>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ей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настоящего Постановления возложить на начальника отдела Администрации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Со дня вступления в силу настоящего постановления признать утратившим силу постановление Администрации Троицкокраснянского сельсовета Щигровского района Курской области от 16.12.2019 №105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Троицкокраснянского сельсовета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ей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7"/>
        <w:shd w:fill="EEEEEE" w:val="clear"/>
        <w:spacing w:before="0" w:after="0"/>
        <w:jc w:val="both"/>
        <w:rPr/>
      </w:pPr>
      <w:r>
        <w:rPr>
          <w:rFonts w:cs="Tahoma" w:ascii="Tahoma" w:hAnsi="Tahoma"/>
          <w:color w:val="000000"/>
          <w:sz w:val="18"/>
          <w:szCs w:val="18"/>
        </w:rPr>
        <w:t>1. Настоящий Порядок осуществления органом муниципального финансового контроля – Администрацией Троицкокраснянского сельсовета Щигровского района Курской области за соблюдением Федерального закона от 5 апреля 2013 г. N</w:t>
      </w:r>
      <w:hyperlink r:id="rId2">
        <w:r>
          <w:rPr>
            <w:rStyle w:val="InternetLink"/>
            <w:rFonts w:cs="Tahoma" w:ascii="Tahoma" w:hAnsi="Tahoma"/>
            <w:color w:val="33A6E3"/>
            <w:sz w:val="18"/>
            <w:szCs w:val="18"/>
          </w:rPr>
          <w:t>44-ФЗ</w:t>
        </w:r>
      </w:hyperlink>
      <w:r>
        <w:rPr>
          <w:rFonts w:cs="Tahoma" w:ascii="Tahoma" w:hAnsi="Tahoma"/>
          <w:color w:val="000000"/>
          <w:sz w:val="18"/>
          <w:szCs w:val="18"/>
        </w:rPr>
        <w:t>"О контрактной системе в сфере закупок товаров, работ, услуг для обеспечения государственных и муниципальных нужд" (далее - Орган контроля, Федеральный закон) разработан в целях осуществления контроля за соблюдением Федерального закона Органом контроля (далее - Порядок) в отношении закупок для обеспечения исключительно муниципальных нуж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Деятельность Органа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Деятельность по контролю осуществляется  в отношении заказчи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актных служб, контрактных управляющих, уполномоченных органов, осуществляющих действия, направленные на осуществление закупок товаров, работ,услуг для муниципальных нужд в соответствии с Федеральным законом № 44-ФЗ.</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Должностными лицами Органа контроля, осуществляющими деятельность по контролю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руководитель Орган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иные муниципальные служащие Органа контроля, уполномоченные на участие в проведении контрольных мероприятий в соответствии с распоряжением руководителя Органа контроля о назначении контрольного меропри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Должностные лица, осуществляющие контроль, обяза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облюдать требования нормативных правовых актов в установленной сфере деятельности Орган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оводить контрольные мероприятия в соответствии с распоряжением  руководителя Орган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Должностные лица, осуществляющие контроль, в соответствии с частью 27 статьи 99 Федерального закона имеют пра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tyle17"/>
        <w:shd w:fill="EEEEEE" w:val="clear"/>
        <w:spacing w:before="0" w:after="0"/>
        <w:jc w:val="both"/>
        <w:rPr/>
      </w:pPr>
      <w:r>
        <w:rPr>
          <w:rFonts w:cs="Tahoma" w:ascii="Tahoma" w:hAnsi="Tahoma"/>
          <w:color w:val="000000"/>
          <w:sz w:val="18"/>
          <w:szCs w:val="18"/>
        </w:rPr>
        <w:t>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w:t>
      </w:r>
      <w:hyperlink r:id="rId3">
        <w:r>
          <w:rPr>
            <w:rStyle w:val="InternetLink"/>
            <w:rFonts w:cs="Tahoma" w:ascii="Tahoma" w:hAnsi="Tahoma"/>
            <w:color w:val="33A6E3"/>
            <w:sz w:val="18"/>
            <w:szCs w:val="18"/>
          </w:rPr>
          <w:t>1148</w:t>
        </w:r>
      </w:hyperlink>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Должностные лица, осуществляющие контроль,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Назначение контрольных мероприят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Контрольное мероприятие проводится должностным лицом (должностными лицами) Органа контроля на основании распоряжения руководителя Органа контроля о назначении контрольного меропри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Распоряжение руководителя Органа контроля о назначении контрольного мероприятия должно содержать следующие с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субъект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место нахождения субъект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место фактического осуществления деятельности субъект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оверяем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основание проведения контрольного меропри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тему контрольного меропри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срок проведения контрольного меропри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перечень основных вопросов, подлежащих изучению в ходе проведения контрольного меропри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Плановые проверки осуществляются в соответствии с утвержденным планом контрольных мероприятий Орган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 Периодичность проведения плановых проверок в отношении одного субъекта контроля должна составлять не более 1 раза в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 Внеплановые проверки проводятся в соответствии с решением руководителя Органа контроля, принятого:</w:t>
      </w:r>
    </w:p>
    <w:p>
      <w:pPr>
        <w:pStyle w:val="Style17"/>
        <w:shd w:fill="EEEEEE" w:val="clear"/>
        <w:spacing w:before="0" w:after="0"/>
        <w:jc w:val="both"/>
        <w:rPr/>
      </w:pPr>
      <w:r>
        <w:rPr>
          <w:rFonts w:cs="Tahoma" w:ascii="Tahoma" w:hAnsi="Tahoma"/>
          <w:color w:val="000000"/>
          <w:sz w:val="18"/>
          <w:szCs w:val="1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случае истечения срока исполнения ранее выданного предпис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в случае, предусмотренном подпунктом "в" пункта 42 Порядк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Проведение контрольных мероприят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Камеральная проверка может проводиться одним должностным лицом или проверочной группой Орган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 Выездная проверка проводится проверочной группой Органа контроля в составе не менее двух должностных лиц Орган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Порядка проверка возобновля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кт непредставления субъектом контроля документов и информации фиксируется в акте, который оформляется по результатам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Выездная проверка проводится по месту нахождения и месту фактического осуществления деятельности субъект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Срок проведения выездной проверки не может превышать 30 рабочи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емпроверочной группы Орган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0.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Встречная проверка проводится в порядке, установленном Порядком для выездных и камеральных проверок в соответствии с пунктами 19 - 22, 26, 28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встречной проверки не может превышать 20 рабочи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Проведение выездной или камеральной проверки по решению  руководителя Органа контроля приостанавливается на общий срок не более 30 рабочих дней в следующих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 период проведения встречной проверки, но не более чем на 20 рабочи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а период организации и проведения экспертиз, но не более чем на 20 рабочи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Решение о возобновлении проведения выездной или камеральной проверки принимается в срок не более 2 рабочи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осле завершения проведения встречной проверки и (или) экспертизы согласно подпунктам "а", "б" пункта 32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осле устранения причин приостановления проведения проверки, указанных в подпунктах "в" - "д" пункта 32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осле истечения срока приостановления проверки в соответствии с подпунктами "в" - "д" пункта 32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пия распоряжени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7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Оформление результатов контрольных мероприят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встречной проверки предписания субъекту контроля не выд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при проведении проверки проверочной групп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е возражения субъекта контроля приобщаются к материалам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 выдаче обязательного для исполнения предписания в случаях, установленных Федеральным зако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б отсутствии оснований для выдачи предпис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 проведении внеплановой выездно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чет о результатах выездной или камеральной проверки приобщается к материалам проверк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Реализация результатов контрольных мероприят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4. Предписание должно содержать сроки его испол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05.04.2013-N-44-FZ/" TargetMode="External"/><Relationship Id="rId3" Type="http://schemas.openxmlformats.org/officeDocument/2006/relationships/hyperlink" Target="http://rulaws.ru/goverment/Postanovlenie-Pravitelstva-RF-ot-27.10.2015-N-11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5:34:00Z</dcterms:modified>
  <cp:revision>451</cp:revision>
  <dc:subject/>
  <dc:title>К О П И Я                                                                                К О П И Я</dc:title>
</cp:coreProperties>
</file>