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4» августа 2020 года № 62 О признании утратившим силу постановления Администрации Троицкокраснянского сельсовета от 15.12.2017 г. № 206 «Об утверждении Стандартов по осуществлению внутреннего муниципального финансового контроля в Троицкокраснянском сельсовете Щигровского района» с последующими изменениями и дополнениями в редакции постановления от 15.06.2018 г. № 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   августа 2020  года        №  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 силу постановления Администрации Троицкокраснянского сельсовета от 15.12.2017 г. № 206 «Об  утверждении Стандартов по осуществлению внутреннего муниципального финансового контроля в Троицкокраснянском сельсовете Щигровского района» с последующими изменениями и дополнениями  в редакции постановления от 15.06.2018 г. № 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остановлением Правительства РФ от 27.02.2020 года № 208 «Об утверждении федерального стандарта внутреннегогосударственного (муниципального) финансового контроля «Планирование проверок. Ревизий и обследований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ть утратившими силу постановления Администрации Троицкокраснянского сельсовета от 15.12.2017 г. № 206 «Об  утверждении Стандартов по осуществлению внутреннего муниципального финансового контроля в Троицкокраснянском сельсовете Щигровского района»,  от 15.06.2018 г. № 41 «О внесении изменений в постановление администрации Троицкокраснянского сельсовета от 15.12.2017 г. № 206 «Об  утверждении Стандартов по осуществлению внутреннего муниципального финансового контроля в Троицкокраснянском сельсовете Щигровского район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 и распространяется на правоотношения, возникшие с 01.07.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                                    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3:00Z</dcterms:modified>
  <cp:revision>450</cp:revision>
  <dc:subject/>
  <dc:title>К О П И Я                                                                                К О П И Я</dc:title>
</cp:coreProperties>
</file>