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7» июля 2020г. №61 Об утверждении Порядка принятия решений о предоставлении бюджетных инвестиций юридическим лицам, не являющимися муниципальными учреждениями и муниципальными унитарными предприятиями за счет средств бюджета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июля 2020г.                            №6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принятия решений о предоставл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инвестиций юридическим лицам, не являющими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ми учреждениями и муниципальны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нитарными предприятиями  за счет средств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 Российской Федерации" от 31.07.1998 N 145-ФЗ (ред. от 22.04.2020), Федеральным законом от 06.10.2003г. №131-ФЗ "Об общих принципах организации местного самоуправления в Российской Федерации", Администрация  Троицкокраснянского сельсовета Щигровского района постановляет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е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рядок принятия решений о предоставлении бюджетных инвестиций юридическим лицам, не являющими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Требования 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стить данное постановление  на официальном сайте администрации  Троицкокраснянского сельсовета Щигровского район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                                                 Т.А. Щербак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  администрации 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7.2020г. №6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нятия решений о предоставлении бюджетных инвестиций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юридическим лицам, не являющимися муниципальным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Основные положения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Настоящий Порядок определяет процедуру принятия решения о предоставлении бюджетных инвестиций юридическим лицам, не являющими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 Троицкокраснянского сельсовета Щигровского района (далее - местный бюджет)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м и (или) на приобретение объектов недвижимого имущества (далее - бюджетные инвестиции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Решение о предоставлении бюджетных инвестиций юридическим лицам, реализующим инвестиционные проекты на территории Троицкокраснянского сельсовета Щигровского района (далее- поселение), принимается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на приобретение которых необходимо осуществлять бюджетные инвестиции, производится с учетом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приоритетов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оценки эффективности использования средств местного бюджета, направляемых на капитальные вложения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оценки влияния создания объекта капитального строительства на комплексное развитие территории поселения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оценки влияния создания объекта капитального строительства и (или) на приобретение объектов недвижимого имущества на конкурентную среду в сфере деятельности юридического лиц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разработка 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приобретение земельных участков под строительство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проведение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проведение государственной экспертизы проектной документации и результатов инженерных изысканий, выполняемых для подготовки такой проектной документации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проведение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проведение аудита проектной документации в случаях, установленных законодательством Российской Федераци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Подготовка проекта решения и внесение в него изменений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полномоченный специалист администрации поселения  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В проект решения  включается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Решение должно содержать следующую информацию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)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правление 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на приобретение объектов недвижимого имущества)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пределение главного распорядителя средств местного бюджета, предоставляющего бюджетные инвестиции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 )наименование застройщика или заказчика (заказчика-застройщика) с указанием его наименования и реквизитов (ИНН, КПП, ОГРН, адрес местонахождения)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срок ввода в эксплуатацию объекта капитального строительства и (или)  приобретения объекта недвижимого имущества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сметная 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  согласно паспорту инвестиционного проекта, а также распределение указанных стоимостей по годам реализации инвестиционного проекта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общий 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мощность (прирост мощности) объекта капитального строительства, подлежащая вводу в эксплуатацию, мощность объекта недвижимого имущества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общий 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ешения, принимаемые в течение финансового года являются основанием для внесения в Собрание депутатов поселения проекта решения о внесении изменений в решение о местном бюджете   на текущий финансовый год и плановый период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, принимаемые до начала финансового года являются основанием для включения бюджетных ассигнований на предоставление бюджетных инвестиций в проект местного бюджета  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бщий (предельный) объем бюджетных инвестиций, предоставляемых на реализацию инвестиционного проекта, определяется 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несение изменений в решение осуществляется в порядке, предусмотренном для его принятия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ебования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  и (или) на приобретение объектов недвижимого имущества за счет средств бюджета 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 Троицкокраснянского сельсовета Щигровского района (далее - договор), предъявляются следующие требования к содержанию (далее - Требования)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дпункте «и» пункта 3</w:t>
        </w:r>
      </w:hyperlink>
      <w:r>
        <w:rPr>
          <w:rFonts w:cs="Tahoma" w:ascii="Tahoma" w:hAnsi="Tahoma"/>
          <w:color w:val="000000"/>
          <w:sz w:val="18"/>
          <w:szCs w:val="18"/>
        </w:rPr>
        <w:t> Порядка принятия решения о предоставлении бюджетных инвестиций юридическим лицам, не являющимся муниципальными учреждениями и 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 Троицкокраснянского сельсовета Щигровского района (далее - местный бюджет), утвержденного Администрацией Троицкокраснянского сельсовета Щигровского района   (далее - администрация муниципального образования)  и предусмотренном в решении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порядок и сроки представления отчетности об использовании бюджетных инвестиций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право администрации муниципального образования на проведение проверок соблюдения субъектом бюджетных инвестиций целей, условий и порядка предоставления бюджетных инвестиций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ответственность субъекта бюджетных инвестиций за неисполнение или ненадлежащее исполнение обязательств по договору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2)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Fonts w:cs="Tahoma" w:ascii="Tahoma" w:hAnsi="Tahoma"/>
          <w:color w:val="000000"/>
          <w:sz w:val="18"/>
          <w:szCs w:val="18"/>
          <w:u w:val="single"/>
        </w:rPr>
        <w:t>подпунктами 1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Fonts w:cs="Tahoma" w:ascii="Tahoma" w:hAnsi="Tahoma"/>
          <w:color w:val="000000"/>
          <w:sz w:val="18"/>
          <w:szCs w:val="18"/>
          <w:u w:val="single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Fonts w:cs="Tahoma" w:ascii="Tahoma" w:hAnsi="Tahoma"/>
          <w:color w:val="000000"/>
          <w:sz w:val="18"/>
          <w:szCs w:val="18"/>
          <w:u w:val="single"/>
        </w:rPr>
        <w:t>подпунктом 4</w:t>
      </w:r>
      <w:r>
        <w:rPr>
          <w:rFonts w:cs="Tahoma" w:ascii="Tahoma" w:hAnsi="Tahoma"/>
          <w:color w:val="000000"/>
          <w:sz w:val="18"/>
          <w:szCs w:val="18"/>
        </w:rPr>
        <w:t> Требований, а также неиспользованных сумм предоставленных бюджетных инвестиций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муниципального образования порядке правового акта о предоставлении бюджетных инвестиций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говор о предоставлении бюджетных инвестиций заключается в пределах бюджетных ассигнований, утвержденных решением  Собрания депутатов муниципального образования о бюджете на соответствующий финансовый год.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2:00Z</dcterms:modified>
  <cp:revision>449</cp:revision>
  <dc:subject/>
  <dc:title>К О П И Я                                                                                К О П И Я</dc:title>
</cp:coreProperties>
</file>