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2» июля 2020 года № 58 О внесении изменений и утверждении плана-графика закупок товаров, работ, услуг для обеспечения нужд Администрации Троицкокраснянского сельсовета Щигровского района Курской области на 2020 финансовый год и плановый период 2021 и 2022 г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2» июля 2020  года           № 5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утверждении плана-графи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купок товаров, работ, услуг для обеспечения нуж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ый год  и плановый период 2021 и 2022 г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требованиями ст. 17 Федерального Закона от «05» апреля 2013г.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,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лан-график закупок товаров, работ, услуг для обеспечения нужд Администрации Троицкокраснянского сельсовета Щигровского района Курской области на 2020 финансовый год и плановый период 2021 и 2022 г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Разместить план-график закупок товаров, работ, услуг для обеспечения нужд Администрации Троицкокраснянского сельсовета Щигровского района Курской области на 2020 финансовый год и плановый период 2021 и 2022 годов на Официальном сайте Единой информационной системе в сфере закупок (ЕИС)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/www.zakupki.gov.ru/".zakupki.gov.ru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о. Главы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              Т.А. Щербакова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24.07.2020 11:39. Последнее изменение: 24.07.2020 11:39.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Количество просмотров: 1299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&quot;.zakupki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32:00Z</dcterms:modified>
  <cp:revision>447</cp:revision>
  <dc:subject/>
  <dc:title>К О П И Я                                                                                К О П И Я</dc:title>
</cp:coreProperties>
</file>