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0» марта 2025 г. № 20 О проведении контролируемых отжигов сухой травы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0» марта 2025 г. № 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контролируемых отжиг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хой травы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 декабря 1994 года №69-ФЗ «О пожарной безопасности», во исполнение Постановления Правительства РФ от 16 сентября 2020г. №1479  «Об утверждении Правил противопожарного режима в Российской Федерации», в соответствии с указанием УНД и ПР Главного управления МЧС России по Курской области от 10.03.2025 СЗ-127-1043, в целях повышения эффективности на реагирования природных и техногенных возгораний и пожаров, предотвращения бесконтрольных поджогов сухой травы и подготовки к весенне-летнему пожароопасному периоду 2025 года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в период с 10 марта по 10 апреля 2025 года на территории Троицкокраснянского сельсовета Щигровского района контролируемые отжиги сухой травянистой растительности и мусор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значить главу Троицкокраснянского сельсовета ответственным на период проведения контролируемых отжигов сухой травянистой растительности и мусора на подведомственной территори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проверку готовности ДПД, организовать дежурство членов ДПД с приспособленной техникой для нужд пожаротуше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разъяснительную работу с руководителями учреждений, организаций, КФХ, ИП находящихся на территории сельсовета, жителями деревень по организации контролируемых отжигов сухой травянистой растительности и мусор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овать время, дату и места проведения контролируемых отжигов сухой травянистой растительности и мусора с отделом надзорной деятельности Щигровского района и МКУ «ЕДДС Щигровского район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ы Троицкокраснянского сельсовета                                    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 № 1 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0» марта 2025года № 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ируемых отжигов сухой травянистой растительности и мусора в муниципальном образовании «Троицкокраснянский сельсовет» Щигровского района Курской област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57"/>
        <w:gridCol w:w="3320"/>
        <w:gridCol w:w="3428"/>
      </w:tblGrid>
      <w:tr>
        <w:trPr/>
        <w:tc>
          <w:tcPr>
            <w:tcW w:w="2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тжига</w:t>
            </w:r>
          </w:p>
        </w:tc>
        <w:tc>
          <w:tcPr>
            <w:tcW w:w="3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жига</w:t>
            </w:r>
          </w:p>
        </w:tc>
      </w:tr>
      <w:tr>
        <w:trPr/>
        <w:tc>
          <w:tcPr>
            <w:tcW w:w="2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лобода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5</w:t>
            </w:r>
          </w:p>
        </w:tc>
        <w:tc>
          <w:tcPr>
            <w:tcW w:w="3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час.00 ми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1 час. 00 мин</w:t>
            </w:r>
          </w:p>
        </w:tc>
      </w:tr>
      <w:tr>
        <w:trPr/>
        <w:tc>
          <w:tcPr>
            <w:tcW w:w="2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жнекрасное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5-18.03.2025</w:t>
            </w:r>
          </w:p>
        </w:tc>
        <w:tc>
          <w:tcPr>
            <w:tcW w:w="3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час.00 ми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1 час. 00 мин</w:t>
            </w:r>
          </w:p>
        </w:tc>
      </w:tr>
      <w:tr>
        <w:trPr/>
        <w:tc>
          <w:tcPr>
            <w:tcW w:w="2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нисовка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5-04.04.2025</w:t>
            </w:r>
          </w:p>
        </w:tc>
        <w:tc>
          <w:tcPr>
            <w:tcW w:w="3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час.00 ми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 час. 00 мин</w:t>
            </w:r>
          </w:p>
        </w:tc>
      </w:tr>
      <w:tr>
        <w:trPr/>
        <w:tc>
          <w:tcPr>
            <w:tcW w:w="2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идоровка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5 -13.03.2025</w:t>
            </w:r>
          </w:p>
        </w:tc>
        <w:tc>
          <w:tcPr>
            <w:tcW w:w="3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час.00 ми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 час. 00 мин</w:t>
            </w:r>
          </w:p>
        </w:tc>
      </w:tr>
      <w:tr>
        <w:trPr/>
        <w:tc>
          <w:tcPr>
            <w:tcW w:w="2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руковка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5-26.03.2025</w:t>
            </w:r>
          </w:p>
        </w:tc>
        <w:tc>
          <w:tcPr>
            <w:tcW w:w="3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час.00 ми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1 час. 00 мин</w:t>
            </w:r>
          </w:p>
        </w:tc>
      </w:tr>
      <w:tr>
        <w:trPr/>
        <w:tc>
          <w:tcPr>
            <w:tcW w:w="2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лоскобукреевка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5- 09.04.2025</w:t>
            </w:r>
          </w:p>
        </w:tc>
        <w:tc>
          <w:tcPr>
            <w:tcW w:w="3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час.00 ми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1 час. 00 мин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5:00Z</dcterms:modified>
  <cp:revision>261</cp:revision>
  <dc:subject/>
  <dc:title>К О П И Я                                                                                К О П И Я</dc:title>
</cp:coreProperties>
</file>