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3» июня 2020 г. № 53 О продлении сроков предоставления сведений о доходах, расходах, об имуществе и обязательствах имущественного характера за отчетный период с 1 января по 31 декаб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     июня  2020 г.     №  5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длении сроков предост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й о доходах,  расходах, об имуществе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ах имущественного характера з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ный период с 1 января по 31 декаб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оссийской Федерации от 17.04.2020 №272  « О предоставлении сведений о доходах,  расходах, об имуществе и обязательствах имущественного характера за отчетный период с 1 января по 31 декабря 2019 г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1. Продлить срок предоставления сведений о доходах,  расходах, об имуществе и обязательствах  имущественного характера за  отчетный период с 1 января по 31 декабря 2019 года, срок подачи, которых предусмотрен постановлениями администрации Троицкокраснянского сельсовета от 25 июля 2019г.   № 67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  расходах, об имуществе и обязательствах имущественного 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, и от «27» августа 2019 г.  № 78 « О Порядке представлении лицами, претендующими на замещение должностей руководителей муниципальных учреждений и лицами, замещающими указанные должности,  сведений о доходах, об имуществе и обязательствах имущественного характера и проверке достоверности  и полноты указанных сведений», до 1 августа 2020 года включитель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после его опубликования (обнародования)   и подлежит  размещению на официальном сайте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выполнением постановления возложить на заместителя главы администрации Троицкокраснянского сельсовета Щербакову Т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 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1:00Z</dcterms:modified>
  <cp:revision>446</cp:revision>
  <dc:subject/>
  <dc:title>К О П И Я                                                                                К О П И Я</dc:title>
</cp:coreProperties>
</file>