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3» июня 2020 г. № 52 О внесении изменений и дополнений в постановление Администрации Троицкокраснянского сельсовета Щигровского района от «31» декабря 2014 г. № 66 «Об организации и осуществлении первичного воинского учета граждан на территор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июня 2020 г.                           № 5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от «31» декабря  2014 г. № 6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б организации и осуществлении первичного воинского уч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 на территории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Конституцией Российской Федерации, федеральными законам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 (в редакции , Постановления Правительства РФ от 6 февраля 2020 г. N 103 "О внесении изменений в Положение о воинском учете"), Устава муниципального образования «Троицкокраснянский сельсовет» Щигровского района Курской области, на основании протеста Щигровской межрайонной прокуратуры Администрация Троицкокраснянского сельсовета Щигровского район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Троицкокраснянского сельсовета Щигровского района от «31» декабря 2014г. №66 «Об организации и осуществлении первичного воинского учета граждан на территории Троицкокраснянского сельсовета Щигровского района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ы 3.2, 3.3 Положения «Об организации и осуществлении первичного воинского учета граждан на территории Троицкокраснянского сельсовета Щигровского района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3.2.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  территории на которой осуществляет свою деятельность орган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на которой осуществляет свою деятельность орган местного самоуправления  и подлежащих постановке на воинский учет.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0:00Z</dcterms:modified>
  <cp:revision>445</cp:revision>
  <dc:subject/>
  <dc:title>К О П И Я                                                                                К О П И Я</dc:title>
</cp:coreProperties>
</file>