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4 апреля 2020 г. №48 "Об утверждении Порядка предоставления грантов в форме субсидий, в том числе предоставляемых на конкурсной основе, некоммерческим организациям и общественным объединениям в целях поддержки общественно значимых инициати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 апреля 2020 г.     №4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едоставления гра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конкурсной основе, некоммерческим организациям 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щественным объединениям в целях поддерж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щественно значимых инициати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Ф от 7 декабря 2019 г. №1615 «О внесении изменений в общие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Администрация Троицкокраснянского сельсовета Щигровского района Курской области постановляет:</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орядок предоставления грантов в форме субсидий, в том числе предоставляемых на конкурсной основе, некоммерческим организациям и общественным объединениям в целях поддержки общественно значимых инициатив</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Постановление администрации Троицкокраснянского сельсовета от 25 июня 2019 года  № 56 «Об утверждении Порядка предоставления грантов в форме субсидий, в том числе предоставляемых на конкурсной основе, некоммерческим организациям 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щественным объединениям в целях поддержки общественно значимых инициатив» считать утратившей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вы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04. 2020 г. № 4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предоставления грантов в форме субсидий, в том числе предоставляемых на конкурсной основе, некоммерческим организациям 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щественным объединениям в целях поддержки общественно значимых инициати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7"/>
        <w:shd w:fill="EEEEEE" w:val="clear"/>
        <w:spacing w:before="0" w:after="0"/>
        <w:jc w:val="both"/>
        <w:rPr/>
      </w:pPr>
      <w:r>
        <w:rPr>
          <w:rFonts w:cs="Tahoma" w:ascii="Tahoma" w:hAnsi="Tahoma"/>
          <w:color w:val="000000"/>
          <w:sz w:val="18"/>
          <w:szCs w:val="18"/>
        </w:rPr>
        <w:t>1.1. Настоящий Порядок предоставления грантов в форме субсидий, в том числе предоставляемых на конкурсной основе, некоммерческим организациям и общественным объединениям в целях поддержки общественно значимых инициатив  (далее – Порядок) разработан в целях реализации положений </w:t>
      </w:r>
      <w:hyperlink r:id="rId2">
        <w:r>
          <w:rPr>
            <w:rStyle w:val="InternetLink"/>
            <w:rFonts w:cs="Tahoma" w:ascii="Tahoma" w:hAnsi="Tahoma"/>
            <w:color w:val="33A6E3"/>
            <w:sz w:val="18"/>
            <w:szCs w:val="18"/>
          </w:rPr>
          <w:t>пункта 7 статьи 78</w:t>
        </w:r>
      </w:hyperlink>
      <w:r>
        <w:rPr>
          <w:rFonts w:cs="Tahoma" w:ascii="Tahoma" w:hAnsi="Tahoma"/>
          <w:color w:val="000000"/>
          <w:sz w:val="18"/>
          <w:szCs w:val="18"/>
        </w:rPr>
        <w:t> и </w:t>
      </w:r>
      <w:hyperlink r:id="rId3">
        <w:r>
          <w:rPr>
            <w:rStyle w:val="InternetLink"/>
            <w:rFonts w:cs="Tahoma" w:ascii="Tahoma" w:hAnsi="Tahoma"/>
            <w:color w:val="33A6E3"/>
            <w:sz w:val="18"/>
            <w:szCs w:val="18"/>
          </w:rPr>
          <w:t>пункта 4 статьи 78.1 Бюджетного кодекса Российской Федерации</w:t>
        </w:r>
      </w:hyperlink>
      <w:r>
        <w:rPr>
          <w:rFonts w:cs="Tahoma" w:ascii="Tahoma" w:hAnsi="Tahoma"/>
          <w:color w:val="000000"/>
          <w:sz w:val="18"/>
          <w:szCs w:val="18"/>
        </w:rPr>
        <w:t>, в соответствии с Федеральным законом от 06.10.2003 №131-ФЗ «Об общих принципах организации местного самоуправления в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Ф от 7 декабря 2019 г. №1615 «О внесении изменений в общие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 устанавливает цели, порядок  и условия предоставления  грантов в форме субсидий, в том числе предоставляемых на конкурсной основе, некоммерческим организациям и общественным объединениям в целях поддержки общественно значимых инициати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В настоящем Порядке используются следующие по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1.      Грант– денежные средства, предоставляемые из бюджета Троицкокраснянского сельсовета в форме субсидии на конкурсной основе в целях финансового обеспечения затрат на реализацию проектов, стимулирования развития и поощрения достигнутых результатов в соответствующей области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      Соискатель гранта – юридические лица, (за исключением государственных (муниципальных) учреждений), индивидуальные предприниматели, физические лица, разрабатывающие проекты, направленные на достижение практических результатов в соответствующей области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3.      Заявка (конкурсная документация) – комплект документов и материалов, представляемых соискателем гранта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4.      Конкурсный проект (далее – проект) – документ, входящий в состав заявки и раскрывающий содержание представленной на соискание гранта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5        Получатель гранта – соискатель гранта, заявка которого признана победившей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Целью предоставления грантов является их предоставление на безвозмездной и безвозвратной основ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бюджетом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Главным распорядителем средств бюджета Троицкокраснянского сельсов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Троицкокраснянского сельсовета Щигровского района (далее – Администр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Категориями получателей грантов являются: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Троицкокраснянского сельсовета, принявшие участие в конкурсном отборе (далее – участники конкурса) и ставшие его победителями, на основании соглашения (договора) о предоставлении гранта (далее – Соглашение). Победителям конкурса присуждаются гранты, количество и  размер которых определяются правовым акто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2.     Критерии и порядок проведения отбора соискателе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ля предоставлени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Конкурс (отбор) на предоставление грантов в форме субсидий проводит Администрация Троицкокраснянского сельсовета. Срок проведения Конкурса, его этапы, состав конкурсной комиссии, порядок  её формирования, порядок размещения информации о результатах проведения отбора, об участниках отбора, рейтинге и оценках по критериям отбора, размерах предоставляемых грантов утверждаются распоряжением Главы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Критериями отбора получателей грантов, имеющих право на получение Гранта,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1. соответствие сферы деятельности участника отбора  видам деятельности,               определенным решением  о бюджете Троицкокраснянского сельсовета на очередной финансовы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2.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3.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4.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5.  участник отбора не получает в текущем финансовом году или на дату, определенную правовым актом, средства из бюджета Троицкокраснянского сельсовета в соответствии с иными правовыми актами администрации на цели, установленные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6.  у участника отбора на дату, определенную правовым актом, отсутствует просроченная задолженность по возврату в бюджет Троицкокраснянского сельсовета субсидий, бюджетных инвестиций, предоставленных в том числе в соответствии с иными правовыми актами администрации, и иной просроченной задолженности перед бюджетом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Администрация как организатор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1. обеспечивает работу конкурсной комиссии по определению претендентов на предоставление грантов на реализацию стимулирования развития и поощрения достигнутых результатов в соответствующей области на территории Троицкокраснянского сельсовета.</w:t>
      </w:r>
    </w:p>
    <w:p>
      <w:pPr>
        <w:pStyle w:val="Style17"/>
        <w:shd w:fill="EEEEEE" w:val="clear"/>
        <w:spacing w:before="0" w:after="0"/>
        <w:jc w:val="both"/>
        <w:rPr/>
      </w:pPr>
      <w:r>
        <w:rPr>
          <w:rFonts w:cs="Tahoma" w:ascii="Tahoma" w:hAnsi="Tahoma"/>
          <w:color w:val="000000"/>
          <w:sz w:val="18"/>
          <w:szCs w:val="18"/>
        </w:rPr>
        <w:t>2.3.2.Размещает объявление о проведении отбора и его результатах, в том числе о получателях грантов, определенных по результатам отбора, на официальном сайте Администрации http:// </w:t>
      </w:r>
      <w:hyperlink r:id="rId4">
        <w:r>
          <w:rPr>
            <w:rStyle w:val="InternetLink"/>
            <w:rFonts w:cs="Tahoma" w:ascii="Tahoma" w:hAnsi="Tahoma"/>
            <w:color w:val="33A6E3"/>
            <w:sz w:val="18"/>
            <w:szCs w:val="18"/>
          </w:rPr>
          <w:t>www.trkrasnoe.rkursk.ru</w:t>
        </w:r>
      </w:hyperlink>
      <w:r>
        <w:rPr>
          <w:rFonts w:cs="Tahoma" w:ascii="Tahoma" w:hAnsi="Tahoma"/>
          <w:color w:val="000000"/>
          <w:sz w:val="18"/>
          <w:szCs w:val="18"/>
        </w:rPr>
        <w:t> информационно-телекоммуникационной сети "Интернет" и обеспечивает опубликование в печатном средстве массовой информации, определенном в соответствии с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3.  объявление о проведении конкурса (отбора) размещается не позднее 5 дней до начала  проведения конкурса (отбора) и должно включать следующую информ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еречень документов, необходимых для участия в конкурсе (отбо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роки приема заявок на участие в конкурсе (отбо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время и место приема заявок на участие в конкурсе (отборе), почтовый адрес</w:t>
        <w:br/>
        <w:t>и адрес электронной почты для направления заявок на участие в конкурсе (отбо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номер телефона для получения консультаций по вопросам подготовки</w:t>
        <w:br/>
        <w:t>заявок на участие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ема заявок на участие в конкурсе (отборе) не может быть менее</w:t>
        <w:br/>
        <w:t>5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4. организует консультирование по вопросам подготовки заявок на участие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5. организует прием, регистрацию и передачу на рассмотрение конкурсной комиссии заявок на участие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6. обеспечивает сохранность поданных заявок на участие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Для участия в конкурсе проектов на предоставление гранта из бюджета Троицкокраснянского сельсовета соискатель гранта представляет организатору конкурса следующую конкурсную документ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1. Сопроводительное письмо на имя главы Троицкокраснянского сельсовета по форме согласно приложению № 1 к настоящему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2 Заявка на участие в конкурсе по форме согласно приложению № 2</w:t>
        <w:br/>
        <w:t>к настоящему Порядку. Один соискатель гранта может подать только одну заяв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3. Смету затрат в связи с реализацией Проекта, содержащую обоснование структуры и объем этих затрат по форме согласно приложению № 3 к настоящему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4.  Проект на реализацию которого планируется получение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5. Письмо-подтверждение о том, что на дату регистрации заявки на участие в конкурсе соискатель гранта не находится в процессе ликвидации</w:t>
        <w:br/>
        <w:t>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6.  концепцию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7. заверенные копии учредительных документов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План реализации должен содерж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информацию об этапах реализации Проекта в пределах сроков, указанных в заявке на участие в конкурсном отбо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перечень выполняемых работ (оказываемых услуг), связанных с реализацией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полагаемые сроки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Концепция включает в себя следующие матер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цели и задачи конце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ведения о количественных и качественных параметрах и технических характеристиках продукции, полученной при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боснование оригинальности, уникальности и социальной значимости Проекта по сравнению с уже существующими материалами; формы,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нцепция предоставляется на бумажном и электронном носителе.  Утверждается руководителем участника Конкурса, гриф утверждения размещается на титульной странице в правом верхнем уг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Смета затрат может включать в себ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труда работников организаций, участвующих в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транспортных услуг, необходимых для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услуг связи, в том числе по обеспечению доступа к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услуг приглашенных специалистов и приобретением прав на результаты интеллектуально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типографических и полиграфически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траты, связанные с оплатой услуг иных организаций, участвующих в реализации Проекта, не предусмотренных настоящим пун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Представленные на конкурс документы возврату не подлежа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Документы, представленные не в полном объеме, либо поступившие после окончания установленного срока приема заявок, не рассматри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0.  В случае если в установленные сроки не поступило ни одного комплекта конкурсной документации, срок приема конкурсной документации продлевается на 14 рабочих дней  от даты его завершения, о чем участники Конкурса извещаются путем размещений соответствующей информации на официальном сайте в последний день приема заяв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 Основаниями для отказа соискателю гранта в участии в конкурсном отборе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1. Несоответствие представленных соискателем гранта документов требованиям, определенным  подпунктом 2.3 настоящего раздела, или непредставление (предоставление не в полном объеме) указанны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2.  несоответствие участника Конкурса (отбора) требованиям, установленным пунктом 2.2.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3. отсутствие или недостаточность лимитов бюджетных обязательств на предоставление грантов, доведенных до администрации как получателя бюджет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4. несоответствие тематике проектов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наличии оснований для отказа в предоставлении гранта принимается комиссией в ходе заседа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 Условия и порядок предоставлени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Порядок определения победителя конкурсного отбора.</w:t>
      </w:r>
    </w:p>
    <w:p>
      <w:pPr>
        <w:pStyle w:val="Style17"/>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 Проекта назначению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ыт работы участника конкурса в сфере реализации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овизна, оригинальность и актуальность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Проведение Отбора и оценка конкурсной документации  осуществляется путем обсуждения конкурсной документации членами комиссии и свободного обмена мнениями. Право на выступление имеет каждый участник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Решение об определении победителя конкурсного отбор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3 рабочих дней с даты проведения заседания комиссии и размещается на официальном сайте. Указанное решение оформляется постановление администрации не позднее одного месяца со дня подписания протоко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 В течение 10 дней со дня вступления в силу постановления, указанного в пункте 3.4. настоящего порядка, администрация заключает Соглашение о предоставлении гранта с победителем конкурсного отбора, которое должно содерж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размере гранта, целях, условиях и порядке его предоставления, в том числе сроках перечис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результативности предоставления гранта и их зна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сроки и формы предоставления получателем гранта отчетности о результатах предоставления гранта, о достижении значений показателей результативности предоставлени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 сроки возврата гранта в местный бюдж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ие получателей грантов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ет грантов иностранной валюты, за исключением операций, осуществляемых в соответствии с валютным законодательством РФ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астоящим Порядком.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изическим лицам, индивидуальным предпринимателям, юридическим лицам, за исключением бюджетных (автоном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ные счета, открытые в российских кредитных организациях, если иное не установлено бюджетным законодательством РФ и иными правовыми актами, регулирующими бюджетные отно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грант подлежит в соответствии с бюджетным РФ казначейскому сопровождению-счета, открытые территориальным органом Федерального казначейства в учреждении Центрального банка РФ для учета средств юридических лиц, не являющихся участниками бюджетного процес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грант не подлежит в соответствии с бюджетным законодательством РФ казначейскому сопровождению-расчетные счета, открытые получателем грантов в российских кредитных организац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ым учреждениям-лицевые счета, открытые в территориальном органе Федерального казначейства или в финансовом органе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втономным учреждениям-лицевые счета, открыты ев территориальном органе Федерального казначейства, финансовом органе муниципального образования, или расчетные счета в российских кредитных организация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4.Условия и порядок заключения соглашения (договора) о предоставлении гранта</w:t>
      </w:r>
    </w:p>
    <w:p>
      <w:pPr>
        <w:pStyle w:val="Style17"/>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4.1.Гранты в форме субсидий предоставляются в соответствии с постановлением Администрации Троицкокраснянского сельсовета о выделении грантов в форме субсидий некоммерческим организациям или общественным объединениям в целях поддержки общественно значимых инициатив в текущем году на основании </w:t>
      </w:r>
      <w:r>
        <w:fldChar w:fldCharType="begin"/>
      </w:r>
      <w:r>
        <w:rPr>
          <w:rStyle w:val="InternetLink"/>
          <w:sz w:val="18"/>
          <w:szCs w:val="18"/>
          <w:rFonts w:cs="Tahoma" w:ascii="Tahoma" w:hAnsi="Tahoma"/>
          <w:color w:val="33A6E3"/>
        </w:rPr>
        <w:instrText xml:space="preserve"> HYPERLINK "http://xn--80abe1cbjh.xn--p1ai/documents/2189.html" \l "P34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договора</w:t>
      </w:r>
      <w:r>
        <w:rPr>
          <w:rStyle w:val="InternetLink"/>
          <w:sz w:val="18"/>
          <w:szCs w:val="18"/>
          <w:rFonts w:cs="Tahoma" w:ascii="Tahoma" w:hAnsi="Tahoma"/>
          <w:color w:val="33A6E3"/>
        </w:rPr>
        <w:fldChar w:fldCharType="end"/>
      </w:r>
      <w:r>
        <w:rPr>
          <w:rFonts w:cs="Tahoma" w:ascii="Tahoma" w:hAnsi="Tahoma"/>
          <w:color w:val="000000"/>
          <w:sz w:val="18"/>
          <w:szCs w:val="18"/>
        </w:rPr>
        <w:t>, заключенного между администрацией Троицкокраснянского сельсовета и получателем гранта в форме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Администрация Троицкокраснянского сельсовета, предоставляющая грант в форме субсидий осуществляет проверку соблюдения условий, целей и порядка предоставления грантов в форме субсидий их получател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Стороны вправе предусматривать в договоре авансовые платежи в размере 100% от суммы гранта в форме субсидий, а также возможность возмещения произведенных некоммерческой организацией и общественным объединением затрат на реализацию общественно значимой инициатив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4.Договором о предоставлении гранта в форме субсидии предусматрив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целевое назначение гранта в форме субсидии, перечень затрат, на финансовое обеспечение (возмещение) которых предоставляется гран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 гранта в форме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получателя гранта в форме субсидии на осуществление проверок соблюдения некоммерческой организацией или общественным объединением условий, целей и порядка предоставления гранта в форме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рок (периодичность) перечислени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формы и сроки представления отч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тветственные за осуществление контроля об исполнении условий договора и представлении отч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тветственность сторон за нарушение условий договора.</w:t>
      </w:r>
    </w:p>
    <w:p>
      <w:pPr>
        <w:pStyle w:val="Style17"/>
        <w:shd w:fill="EEEEEE" w:val="clear"/>
        <w:spacing w:before="0" w:after="0"/>
        <w:jc w:val="both"/>
        <w:rPr/>
      </w:pPr>
      <w:r>
        <w:rPr>
          <w:rFonts w:cs="Tahoma" w:ascii="Tahoma" w:hAnsi="Tahoma"/>
          <w:color w:val="000000"/>
          <w:sz w:val="18"/>
          <w:szCs w:val="18"/>
        </w:rPr>
        <w:t>4.5.Руководство по составлению </w:t>
      </w:r>
      <w:r>
        <w:fldChar w:fldCharType="begin"/>
      </w:r>
      <w:r>
        <w:rPr>
          <w:rStyle w:val="InternetLink"/>
          <w:sz w:val="18"/>
          <w:szCs w:val="18"/>
          <w:rFonts w:cs="Tahoma" w:ascii="Tahoma" w:hAnsi="Tahoma"/>
          <w:color w:val="33A6E3"/>
        </w:rPr>
        <w:instrText xml:space="preserve"> HYPERLINK "http://xn--80abe1cbjh.xn--p1ai/documents/2189.html" \l "P54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отчета</w:t>
      </w:r>
      <w:r>
        <w:rPr>
          <w:rStyle w:val="InternetLink"/>
          <w:sz w:val="18"/>
          <w:szCs w:val="18"/>
          <w:rFonts w:cs="Tahoma" w:ascii="Tahoma" w:hAnsi="Tahoma"/>
          <w:color w:val="33A6E3"/>
        </w:rPr>
        <w:fldChar w:fldCharType="end"/>
      </w:r>
      <w:r>
        <w:rPr>
          <w:rFonts w:cs="Tahoma" w:ascii="Tahoma" w:hAnsi="Tahoma"/>
          <w:color w:val="000000"/>
          <w:sz w:val="18"/>
          <w:szCs w:val="18"/>
        </w:rPr>
        <w:t> о реализации гранта, являющееся приложением к договору, включает информацию о результативности общественно значимой инициативы. Результаты предоставления гранта и  показатели, необходимые для достижения результатов должны быть конкретными и измерим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6.Грант в форме субсидии может быть использован исключительно на цели, указанные в проек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7.Грант в форме субсидии не может быть использован 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финансирование текущей деятельности некоммерческой организации или общественного объединения (деятельность и расходы, не предусмотренные в заявке на получение гранта в форме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обретение офисной мебели, ремонт помещ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текущую оплату аренды помещения и коммунальных услуг (кроме аренды выставочных и концертных зал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апитальное строительство и инвести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плату прошлых обязательств некоммерческой орган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звлечение прибы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литическую и религиозную деятель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я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еятельность, запрещенную действующим законодательством.</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орядок возврата грантов в форме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1.Гранты в форме субсидий подлежат возврату получателями грантов в форме субсидий в бюджет МО «Троицкокраснянский сельсовет» в случае нарушения порядка, целей и условий предоставления гранта в форме субсидий, в том числе непредставления финансового отчета и отчета о реализации общественно значимой инициативы в сроки, установленные договором о предоставлении гранта в форме субсидий. Остатки грантов в форме субсидий, не использованных в отчетном финансовом году, подлежат возврату получателями грантов в форме субсидий в текущем финансовом году в бюджет поселения в случаях, предусмотренных договором о предоставлении гранта в форме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Возврат гранта в форме субсидий в бюджет поселения осуществляется получателем гранта в форме субсидий в течение 10-и рабочих дней с момента получения соответствующего уведомления о возврате гранта в форме субсидий. Уведомление администрации Троицкокраснянского сельсовета о возврате гранта в форме субсидий готовится в произвольной форме в письменном виде с указанием причин и оснований для возврата гранта в форме субсидий и направляется Администрацией Троицкокраснянского сельсовета в адрес получателя гранта в форме субсидий.В случае неиспользования в отчетном финансовом году части гранта в форме субсидий остатки возвращаются в бюджет сельсовета в течение 10-и рабочих дней с момента утверждения финансового от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3. В случае отказа или уклонения получателя гранта от добровольного возврата гранта (остатка гранта) в местный бюджет администрация принимает предусмотренные законодательством РФ меры по их принудительному взысканию.</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6. Требования к отче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 Получатель гранта с даты получения средств гранта и до 31 декабря года, в котором получен грант, предоставляет в администрацию отчет об использовании средств гранта на цели, установленные настоящим порядком, по форме согласно приложению 4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2. Ответственность за достоверность предоставляемых сведений и целевое использование средств гранта возлагается на получател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Порядок осуществления контроля за соблюдением целей, условий и порядка предоставления гранта и ответственности за их несоблюд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1.Контроль за выполнением условий договора о предоставлении гранта в форме субсидий и организацию процедуры приема итоговых отчетов о реализации гранта в сроки, установленные договором о предоставлении грантов в форме субсидий, осуществляет Администрация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2.Обязательная проверка соблюдения целей, условий и порядка предоставления грантов проводится главным распорядителем и уполномоченным органом муниципального финансов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3. В случае нарушения получателем гранта условий, установленных при предоставлении гранта, или установления факта предоставления недостоверных либо намеренно искаженных сведений, выявленных по результатам проведенных уполномоченным органом муниципального финансового контроля проверок, администрация обеспечивает возврат гранта в местный бюджет путе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ДИТЕЛЬНОЕ ПИСЬМО</w:t>
      </w:r>
    </w:p>
    <w:p>
      <w:pPr>
        <w:pStyle w:val="Style17"/>
        <w:shd w:fill="EEEEEE" w:val="clear"/>
        <w:spacing w:before="0" w:after="0"/>
        <w:jc w:val="both"/>
        <w:rPr/>
      </w:pPr>
      <w:r>
        <w:rPr>
          <w:rFonts w:cs="Tahoma" w:ascii="Tahoma" w:hAnsi="Tahoma"/>
          <w:color w:val="000000"/>
          <w:sz w:val="18"/>
          <w:szCs w:val="18"/>
        </w:rPr>
        <w:t>№</w:t>
      </w:r>
      <w:r>
        <w:rPr>
          <w:rFonts w:cs="Tahoma" w:ascii="Tahoma" w:hAnsi="Tahoma"/>
          <w:color w:val="000000"/>
          <w:sz w:val="18"/>
          <w:szCs w:val="18"/>
        </w:rPr>
        <w:t>исх._______</w:t>
      </w:r>
      <w:r>
        <w:rPr>
          <w:rStyle w:val="StrongEmphasis"/>
          <w:rFonts w:cs="Tahoma" w:ascii="Tahoma" w:hAnsi="Tahoma"/>
          <w:color w:val="000000"/>
          <w:sz w:val="18"/>
          <w:szCs w:val="18"/>
        </w:rPr>
        <w:t>                                                                                             «____» ___________ </w:t>
      </w:r>
      <w:r>
        <w:rPr>
          <w:rFonts w:cs="Tahoma" w:ascii="Tahoma" w:hAnsi="Tahoma"/>
          <w:color w:val="000000"/>
          <w:sz w:val="18"/>
          <w:szCs w:val="18"/>
        </w:rPr>
        <w:t>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 _______________________________________________________________(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индивидуального предпринимателя, физическ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ю конкурсную документацию на участие в конкурсе  на предоставление гранта в форме субсидии на реализацию проектов, направленных на ________________________________________с проектом________________________________, в размере _____________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я, подтверждаю достоверность, предоставленной мною информации</w:t>
        <w:br/>
        <w:t>и подтверждаю свое согласие на участие в данном конкурсе на условиях, предусмотренных Порядк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язуюсь реализовать проект на условиях софинансирования за счет собственных средств в размере не менее 5% от сметы расходов по проекту на грант, в размере ______________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ю согласие на обработку персональных данных в соответствии с Федеральным Законом от 27.07.2006 г. №152-ФЗ «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одачи заяв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20___год                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участие в конкурсе на предоставление гранта в форме субсидии</w:t>
      </w:r>
    </w:p>
    <w:p>
      <w:pPr>
        <w:pStyle w:val="Style17"/>
        <w:shd w:fill="EEEEEE" w:val="clear"/>
        <w:spacing w:before="0" w:after="0"/>
        <w:jc w:val="both"/>
        <w:rPr/>
      </w:pPr>
      <w:r>
        <w:rPr/>
        <w:t>на реализацию проекта _____________________________________________ на территории Троицкокраснянского сельсовета</w:t>
      </w:r>
    </w:p>
    <w:tbl>
      <w:tblPr>
        <w:tblW w:w="9855" w:type="dxa"/>
        <w:jc w:val="left"/>
        <w:tblInd w:w="-82" w:type="dxa"/>
        <w:tblLayout w:type="fixed"/>
        <w:tblCellMar>
          <w:top w:w="30" w:type="dxa"/>
          <w:left w:w="60" w:type="dxa"/>
          <w:bottom w:w="30" w:type="dxa"/>
          <w:right w:w="60" w:type="dxa"/>
        </w:tblCellMar>
      </w:tblPr>
      <w:tblGrid>
        <w:gridCol w:w="4359"/>
        <w:gridCol w:w="1408"/>
        <w:gridCol w:w="854"/>
        <w:gridCol w:w="240"/>
        <w:gridCol w:w="2994"/>
      </w:tblGrid>
      <w:tr>
        <w:trPr/>
        <w:tc>
          <w:tcPr>
            <w:tcW w:w="6621"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гистрационный номер заявки</w:t>
            </w:r>
          </w:p>
          <w:p>
            <w:pPr>
              <w:pStyle w:val="Style17"/>
              <w:spacing w:before="0" w:after="0"/>
              <w:jc w:val="both"/>
              <w:rPr>
                <w:sz w:val="18"/>
                <w:szCs w:val="18"/>
              </w:rPr>
            </w:pPr>
            <w:r>
              <w:rPr>
                <w:sz w:val="18"/>
                <w:szCs w:val="18"/>
              </w:rPr>
              <w:t>(заполняется секретарем Конкурсной комиссии)</w:t>
            </w:r>
          </w:p>
        </w:tc>
        <w:tc>
          <w:tcPr>
            <w:tcW w:w="3234"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621" w:type="dxa"/>
            <w:gridSpan w:val="3"/>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получения</w:t>
            </w:r>
          </w:p>
          <w:p>
            <w:pPr>
              <w:pStyle w:val="Style17"/>
              <w:spacing w:before="0" w:after="0"/>
              <w:jc w:val="both"/>
              <w:rPr>
                <w:sz w:val="18"/>
                <w:szCs w:val="18"/>
              </w:rPr>
            </w:pPr>
            <w:r>
              <w:rPr>
                <w:sz w:val="18"/>
                <w:szCs w:val="18"/>
              </w:rPr>
              <w:t>(заполняется секретарем Конкурсной комиссии)</w:t>
            </w:r>
          </w:p>
        </w:tc>
        <w:tc>
          <w:tcPr>
            <w:tcW w:w="3234"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55" w:type="dxa"/>
            <w:gridSpan w:val="5"/>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Адрес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анковские реквизиты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ИО руководителя организаци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Телефон</w:t>
            </w:r>
          </w:p>
        </w:tc>
        <w:tc>
          <w:tcPr>
            <w:tcW w:w="140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094"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e-mail:</w:t>
            </w:r>
          </w:p>
        </w:tc>
        <w:tc>
          <w:tcPr>
            <w:tcW w:w="299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ИО руководителя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щий бюджет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рок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зложение содержания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ль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основание значимости</w:t>
              <w:br/>
              <w:t>и важност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дачи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еятельность (методы и мероприятия на осуществление проекта)</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жидаемые результаты</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подачи заявки</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w:t>
            </w:r>
          </w:p>
        </w:tc>
        <w:tc>
          <w:tcPr>
            <w:tcW w:w="5496" w:type="dxa"/>
            <w:gridSpan w:val="4"/>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43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1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8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условиями конкурсного отбора и предоставления гранта ознакомлен</w:t>
        <w:br/>
        <w:t>и соглас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                                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и Ф.И.О.)                                                         (подпис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 _________________20____ г.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МЕТА</w:t>
        <w:br/>
        <w:t>расходов на проведение работ, услуг на реализацию проек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________</w:t>
      </w:r>
    </w:p>
    <w:p>
      <w:pPr>
        <w:pStyle w:val="Style17"/>
        <w:shd w:fill="EEEEEE" w:val="clear"/>
        <w:spacing w:before="0" w:after="0"/>
        <w:jc w:val="both"/>
        <w:rPr/>
      </w:pPr>
      <w:r>
        <w:rPr/>
        <w:t>(наименование проекта)</w:t>
      </w:r>
    </w:p>
    <w:tbl>
      <w:tblPr>
        <w:tblW w:w="9505" w:type="dxa"/>
        <w:jc w:val="left"/>
        <w:tblInd w:w="-82" w:type="dxa"/>
        <w:tblLayout w:type="fixed"/>
        <w:tblCellMar>
          <w:top w:w="30" w:type="dxa"/>
          <w:left w:w="60" w:type="dxa"/>
          <w:bottom w:w="30" w:type="dxa"/>
          <w:right w:w="60" w:type="dxa"/>
        </w:tblCellMar>
      </w:tblPr>
      <w:tblGrid>
        <w:gridCol w:w="570"/>
        <w:gridCol w:w="4257"/>
        <w:gridCol w:w="2414"/>
        <w:gridCol w:w="2264"/>
      </w:tblGrid>
      <w:tr>
        <w:trPr/>
        <w:tc>
          <w:tcPr>
            <w:tcW w:w="570"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r>
              <w:rPr>
                <w:sz w:val="18"/>
                <w:szCs w:val="18"/>
              </w:rPr>
              <w:br/>
              <w:t>п/п</w:t>
            </w:r>
          </w:p>
        </w:tc>
        <w:tc>
          <w:tcPr>
            <w:tcW w:w="4257"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мероприятий</w:t>
            </w:r>
          </w:p>
        </w:tc>
        <w:tc>
          <w:tcPr>
            <w:tcW w:w="4678"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ъем финансирования,</w:t>
              <w:br/>
              <w:t>руб.</w:t>
            </w:r>
          </w:p>
        </w:tc>
      </w:tr>
      <w:tr>
        <w:trPr/>
        <w:tc>
          <w:tcPr>
            <w:tcW w:w="5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2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 счет средств гранта</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бственные</w:t>
              <w:br/>
              <w:t>и (или) привлеченные средства</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сего на реализацию Проекта</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 том числе</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4</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w:t>
            </w:r>
          </w:p>
        </w:tc>
        <w:tc>
          <w:tcPr>
            <w:tcW w:w="425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41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соискателя гранта 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гра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форме субсидий, в том числе предоставляем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конкурс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Ч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использовании средств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__ от ____________________________ 2020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 _______________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 гранта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умма денежных средств на начало отчетного периода_________________________________________________________________</w:t>
      </w:r>
    </w:p>
    <w:p>
      <w:pPr>
        <w:pStyle w:val="Style17"/>
        <w:shd w:fill="EEEEEE" w:val="clear"/>
        <w:spacing w:before="0" w:after="0"/>
        <w:jc w:val="both"/>
        <w:rPr/>
      </w:pPr>
      <w:r>
        <w:rPr/>
        <w:t>Остаток денежных средств на конец отчетного периода_________________________________________________________________</w:t>
      </w:r>
    </w:p>
    <w:tbl>
      <w:tblPr>
        <w:tblW w:w="9505" w:type="dxa"/>
        <w:jc w:val="left"/>
        <w:tblInd w:w="-82" w:type="dxa"/>
        <w:tblLayout w:type="fixed"/>
        <w:tblCellMar>
          <w:top w:w="30" w:type="dxa"/>
          <w:left w:w="60" w:type="dxa"/>
          <w:bottom w:w="30" w:type="dxa"/>
          <w:right w:w="60" w:type="dxa"/>
        </w:tblCellMar>
      </w:tblPr>
      <w:tblGrid>
        <w:gridCol w:w="1952"/>
        <w:gridCol w:w="1890"/>
        <w:gridCol w:w="1826"/>
        <w:gridCol w:w="1840"/>
        <w:gridCol w:w="1997"/>
      </w:tblGrid>
      <w:tr>
        <w:trPr/>
        <w:tc>
          <w:tcPr>
            <w:tcW w:w="19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произведенные за счет средств гранта</w:t>
            </w:r>
          </w:p>
        </w:tc>
        <w:tc>
          <w:tcPr>
            <w:tcW w:w="1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Ед. измерения</w:t>
            </w:r>
          </w:p>
        </w:tc>
        <w:tc>
          <w:tcPr>
            <w:tcW w:w="18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на (руб.)</w:t>
            </w:r>
          </w:p>
        </w:tc>
        <w:tc>
          <w:tcPr>
            <w:tcW w:w="18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руб.)</w:t>
            </w:r>
          </w:p>
        </w:tc>
        <w:tc>
          <w:tcPr>
            <w:tcW w:w="19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xml:space="preserve">№ </w:t>
            </w:r>
            <w:r>
              <w:rPr>
                <w:sz w:val="18"/>
                <w:szCs w:val="18"/>
              </w:rPr>
              <w:t>и дата документа, подтверждающего оплату расходов (оказания услуг)</w:t>
            </w:r>
          </w:p>
        </w:tc>
      </w:tr>
      <w:tr>
        <w:trPr/>
        <w:tc>
          <w:tcPr>
            <w:tcW w:w="19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1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8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8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9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1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8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8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95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того</w:t>
            </w:r>
          </w:p>
        </w:tc>
        <w:tc>
          <w:tcPr>
            <w:tcW w:w="18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82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8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ас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орган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ый предприниматель  ____________________ (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й бухгалтер         __________________ (ФИО)</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www.trkrasnoe.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5:30:00Z</dcterms:modified>
  <cp:revision>444</cp:revision>
  <dc:subject/>
  <dc:title>К О П И Я                                                                                К О П И Я</dc:title>
</cp:coreProperties>
</file>