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апреля 2020 года №47 "Об утверждении Порядка разработки прогноза социально-экономического развития муниципального образования «Троицкокраснянский сельсовет» Щигровского район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апреля 2020 года   №4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разработки прогноза социально-экономического развития муниципального образования «Троицкокраснянский сельсовет» Щигровского района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 администрация   Троицкокраснянского сельсовета  Щигровского 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разработки прогноза социально-экономического развития муниципального образования «Троицкокраснянский сельсовет» Щигровского район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постановление вступает в силу с момента его обнародова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Троицкокраснянского 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 района                                                               Г.А. Озеров             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 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4.04.2020 г. №4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и прогноза социально-экономического развития муниципального образования "Троицкокраснянский сельсовет" Щигровского район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положения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 Порядок устанавливает цели, задачи, структуру Прогноза социально-экономического развития муниципального образования "Троицкокраснянский сельсовет" Щигровского района (далее — Прогноз), определяет состав документов и порядок разработки Прогноз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 В настоящем Порядке используются следующие понятия и термины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ный финансовый год — год, предшествующий текущему финансовому году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редной финансовый год — год, следующий за текущим финансовым годом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овый период — два года и более лет, следующие за очередным финансовым годом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муниципального образования "Троицкокраснянский сельсовет" Щигровского района на каждые три и более лет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 Основные задачи Прогноза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процессов, тенденций и закономерностей, происходящих в экономике и социальной сфере  Троицкокраснянского сельсовета (далее поселение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итуации, сложившейся в экономике и социальной сфере поселе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в Собрание депутатов Троицкокраснянского сельсовета Щигровского района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ы разработки прогноз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Методы, используемые при разработке прогноза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экономико-статистический метод (изучение количественной стороны процессов при помощи статистических данных с целью выявления тенденций и закономерностей, происходящих в экономике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метод экспертных оценок (анализ тенденций, оценка влияния различных факторов и процессов и их взаимозависимости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и разработке прогноза может использоваться комбинация нескольких методов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разработки прогноз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зработка прогноза осуществляется в соответствии с п. 1 ст. 173 Бюджетного кодекса Российской Федераци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Основные задачи прогноза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Комплексный анализ и оценка текущей социально-экономической ситуации в поселени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. Формирование основных показателей социально-экономического развития поселения на очередной финансовый год и плановый период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. сценарных условий функционирования экономики Курской област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3. данных Управления Федеральной службы государственной статистик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4. анализа социально-экономического развития поселения за предшествующие годы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Разработка прогноза осуществляется по перечню показателей, утвержденных Администрацией Курской области, и включает количественные и качественные характеристики развития экономики и социальной сферы поселе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Предприятия и организации Троицкокраснянского сельсовета предоставляют информацию, разъясняющую причины всех существенных колебаний прогнозируемых показателей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документов прогноз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В пояснительной записке к прогнозу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указываются основания и исходные данные для разработки прогноз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рассматриваются значения и параметры изменений основных социально-экономических показателей за отчетный финансовый год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4 описывается динамика изменения показателей в прогнозируемом периоде, возможные причины и факторы прогнозируемых изменен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6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яснительная записка формируется по разделам, отражающим структуру основных показателей социально-экономического развития поселе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0:00Z</dcterms:modified>
  <cp:revision>443</cp:revision>
  <dc:subject/>
  <dc:title>К О П И Я                                                                                К О П И Я</dc:title>
</cp:coreProperties>
</file>