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 17» апреля 2020 года № 40 О внесении изменений в муниципальную программу " «Развитие и укрепление материально-технической базы муниципального образования « 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  17» апреля  2020 года                      № 4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                          " «Развитие и укрепление  материально-технической ба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 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2 от 08.11.2016 г  Об утверждение муниципальной программы                                                                    " Развитие и укрепление материально-технической базы муниципального образования « Троицкокраснянский сельсовет» Щигровского района Курской области на  2017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в паспорт муниципальной программы "Развитие и укрепление материально-технической базы муниципального образования «Троицкокраснянский сельсовет» Щигровского района Курской области  на  2017 - 2020 годах" (далее – Программа) внести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460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  бюджета муниципального   образования для реализации Программы на  2017  -  2020  годы составляет 1251525,48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7 год – 133988,39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8 год – 335807,51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9 год -  492303,58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     </w:t>
            </w:r>
            <w:r>
              <w:rPr>
                <w:sz w:val="18"/>
                <w:szCs w:val="18"/>
              </w:rPr>
              <w:t>2020год –   289426,00 рубле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  пункт 4. РЕСУРСНОЕ ОБЕСПЕЧЕНИЕ ПРОГРАММЫ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Финансирование мероприятий Программы осуществляется за счет средств  бюджета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средств  бюджета муниципального образования «Троицкокраснянский сельсовет» Щигровского района Курской области для реализации  Программы  в 2017 - 2020 годах составляет  1251525,48 рублей, в том числе: 2017 год –  133988,39 рублей, 2018 год – 335807,51 рублей, 2019 год – 492303,58 рублей, 2020 год –  289426,00  рубле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Приложение № 1 к муниципальной программе «Развитие  и укрепление  материально-технической базы муниципального образования «Троицкокраснянский сельсовет» Щигровского района Курской области на 2017-2020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  Приложение № 2 к муниципальной программе «Развитие  и укрепление  материально-технической базы муниципального образования «Троицкокраснянский сельсовет» Щигровского района Курской области на 2017-2020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     материально-технической базы  муниципального образования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1485"/>
        <w:gridCol w:w="1065"/>
        <w:gridCol w:w="1140"/>
        <w:gridCol w:w="1140"/>
        <w:gridCol w:w="1215"/>
      </w:tblGrid>
      <w:tr>
        <w:trPr/>
        <w:tc>
          <w:tcPr>
            <w:tcW w:w="34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 </w:t>
              <w:br/>
              <w:t>направление расходов    </w:t>
            </w:r>
          </w:p>
        </w:tc>
        <w:tc>
          <w:tcPr>
            <w:tcW w:w="1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</w:t>
              <w:br/>
              <w:t>период </w:t>
              <w:br/>
              <w:t>реализации</w:t>
              <w:br/>
              <w:t>Программы (тыс. рублей)</w:t>
            </w:r>
          </w:p>
        </w:tc>
        <w:tc>
          <w:tcPr>
            <w:tcW w:w="45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годам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25,48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03,58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26,0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25,48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03,58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26,0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объема: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 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25,48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03,58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26,0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Контроль за выполнением настоящего постановления оставляю за  соб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распространяется на правоотношения, возникшие с 01 января 2017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29:00Z</dcterms:modified>
  <cp:revision>441</cp:revision>
  <dc:subject/>
  <dc:title>К О П И Я                                                                                К О П И Я</dc:title>
</cp:coreProperties>
</file>