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 О С Т А Н О В Л Е Н И Е «24» ноября 2020 года № 80 Об утверждении муниципальной программы «Развитие и укрепление материально-технической базы муниципального образования « Троицкокраснянский сельсовет» Щигровского района Курской области на 2021-2023 годы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 О С Т А Н О В Л Е Н И 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24»  ноября 2020 года № 80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 утверждении муниципальной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граммы «Развитие и укрепл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атериально-технической баз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униципального образован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 Троицкокраснянский сельсовет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области на  2021-2023 годы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 Бюджетным кодексом Российской Федерации, Федеральным законом от 06.10.2003г. № 131 ФЗ «Об общих принципах организации местного самоуправления в РФ» Администрация Троицкокраснянского сельсовета Щигровского района Курской области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ОСТАНОВЛЯЕТ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твердить прилагаемую муниципальную программу «Развитие и укрепление материально-технической базы муниципального образования               «Троицкокраснянский сельсовет» Щигровского района Курской области на  2021-2023 годы».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Определить координатором Программы -  Администрацию Троицкокраснянского сельсовета Щигровского района Курской области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Финансирование расходов, связанных с реализацией Программы, осуществлять за счет и в пределах средств, предусмотренных решением о бюджете Троицкокраснянского сельсовета  на 2021 год и на плановый период 2022 и 2023 годов, а также иных источников в 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тановление  от 08.11.2016 года № 62  «Об утверждении муниципальной программы «Развитие и укрепление материальной –технической базы муниципального образования «Троицкокраснянский сельсовет Щигровского района Курской области на 2017-2020 годы» считать утратившим силу с 01.01.2021 год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  Контроль  за выполнением настоящего постановления оставляю за собо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4. Настоящее постановление вступает в силу со дня обнародов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                                                          Г.А.Озер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твержде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тановлением Администрации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 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УНИЦИПАЛЬНАЯ ПРОГРАММ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"РАЗВИТИЕ И УКРЕПЛЕНИЕ МАТЕРИАЛЬНО-ТЕХНИЧЕСКОЙ БАЗЫ МУНИЦИПАЛЬНОГО ОБРАЗОВАНИЯ «ТРОИЦКОКРАСНЯНСКИЙ СЕЛЬСОВЕТ» ЩИГРОВСКОГО РАЙОНА КУРСКОЙ ОБЛАСТИ НА 2021-2023 ГОДЫ"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АСПОРТ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униципальной программы "Развитие и укрепление материально-технической базы муниципального образования «Троицкокраснянский сельсовет» Щигровского района Курской области  на  2021 - 2023 годах" (далее – Программа)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09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690"/>
        <w:gridCol w:w="5400"/>
      </w:tblGrid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программы</w:t>
            </w:r>
          </w:p>
        </w:tc>
        <w:tc>
          <w:tcPr>
            <w:tcW w:w="5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роицкокраснянского сельсовета Щигровского района Курской области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и программы</w:t>
            </w:r>
          </w:p>
        </w:tc>
        <w:tc>
          <w:tcPr>
            <w:tcW w:w="5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программы</w:t>
            </w:r>
          </w:p>
        </w:tc>
        <w:tc>
          <w:tcPr>
            <w:tcW w:w="5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рган местного самоуправления и казенные учреждения Троицкокраснянского сельсовета  Щигровского района Курской области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 и задачи муниципальной программы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крепление   материально-технической    базы Администрации Троицкокраснянского сельсовета Щигровского района Курской области и казенных учреждений Троицкокраснянского сельсовета;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вышение эффективности системы муниципального управления;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рганизация праздничных поздравлений жителей сельского поселения с памятными датами сельского поселения и страны;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индикаторы и показатели муниципальной программы</w:t>
            </w:r>
          </w:p>
        </w:tc>
        <w:tc>
          <w:tcPr>
            <w:tcW w:w="5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- техническое оснащение для автоматизации работ (услуг) и  материально-техническое обеспечение учреждений муниципального образования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вышение эффективности системы муниципального управления.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ы и сроки реализации муниципальной программы</w:t>
            </w:r>
          </w:p>
        </w:tc>
        <w:tc>
          <w:tcPr>
            <w:tcW w:w="5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- 2023 годы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бюджетных ассигнований программы</w:t>
            </w:r>
          </w:p>
        </w:tc>
        <w:tc>
          <w:tcPr>
            <w:tcW w:w="5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щий объем средств   бюджета муниципального   образования для реализации Программы на  2021  -  2023  годы составляет  140 тыс. рублей, в том числе: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 </w:t>
            </w:r>
            <w:r>
              <w:rPr>
                <w:sz w:val="18"/>
                <w:szCs w:val="18"/>
              </w:rPr>
              <w:t>2021 год – 100,0 тыс. рублей,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 </w:t>
            </w:r>
            <w:r>
              <w:rPr>
                <w:sz w:val="18"/>
                <w:szCs w:val="18"/>
              </w:rPr>
              <w:t>2022 год -  20,0 тыс. рублей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 </w:t>
            </w:r>
            <w:r>
              <w:rPr>
                <w:sz w:val="18"/>
                <w:szCs w:val="18"/>
              </w:rPr>
              <w:t>2023год –   20,0 тыс. руб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е результаты реализации муниципальной программы</w:t>
            </w:r>
          </w:p>
        </w:tc>
        <w:tc>
          <w:tcPr>
            <w:tcW w:w="5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втоматизация  работ и услуг, улучшение качества предоставляемой отчетности;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атериально-техническое обеспечение учреждений муниципального образования;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формирование имиджа Троицкокраснянского сельсовета Щигровского района Курской области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1. ХАРАКТЕРИСТИКА ПРОБЛЕМЫ, НА РЕШЕНИЕ КОТОРОЙ НАПРАВЛЕНА МУНИЦИПАЛЬНАЯ ПРОГРАММ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Не в полном объеме обеспечены  компьютерной техникой, программным и материально-техническим  обеспечением учреждения муниципального образования «Троицкокраснянский сельсовет» Щигровского района Курской област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Для поддержания и развития традиций сельского поселения Администрация Троицкокраснянского сельсовета  ежегодно проводит празднования, посвященные памятным датам сельского поселения и страны. Важным инструментом стимулирования высоких трудовых достижений является чествование и награждение отличившихся коллективов и отдельных представителей предприятий и учреждений. Для этого к юбилейным датам в жизни отдельных предприятий, отраслей и самого сельского поселения проводятся торжественные мероприятия, готовятся приветственные адреса, вручаются грамоты, благодарност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Такая практика должна быть продолжена для сохранения исторической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амяти в обществе, роста социальной ответственности бизнеса, повышения патриотизма и сохранения исторических традиций в новых поколениях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ельчан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2. ОСНОВНЫЕ ЦЕЛИ И ЗАДАЧИ ПРОГРАММЫ, СРОКИ И ЭТАП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ЕЕ РЕАЛИЗАЦИИ, ЦЕЛЕВЫЕ ИНДИКАТОРЫ И ПОКАЗАТЕЛИ,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ХАРАКТЕРИЗУЮЩИЕ ЭФФЕКТИВНОСТЬ РЕАЛИЗАЦИИ ПРОГРАММ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грамма будет выполняться в период с 2021 по 2023 годы включительно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Целью Программы является укрепление материально-технической базы  учреждений муниципального образования «Троицкокраснянский сельсовет» Щигровский район Курской  област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ля достижения поставленной цели предусматривается решение следующих задач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снащение  компьютерной техникой, программным и материально-техническим обеспечением  учреждений муниципального образования «Троицкокраснянский сельсовет» Щигровского района Курской област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овышение эффективности системы муниципального управления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организация праздничных поздравлений жителей сельского поселения с памятными датами сельского поселения и страны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формирование имиджа Троицкокраснянского сельсовета 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3. ПЕРЕЧЕНЬ ПРОГРАММНЫХ МЕРОПРИЯТИЙ, СРОКИ ИХ РЕАЛИЗАЦИИ И ОБЪЕМЫ ФИНАНСИРОВАН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1.       Мероприятия Программы предусматривают решение основных вопросов по усовершенствованию программного и материально-технического  обеспечения учреждений муниципального образования «Троицкокраснянский сельсовет» Щигровского района приведены в приложени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этой связи предусматривается проведение следующих основных программных мероприятий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-приобретение программного обеспечения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приобретение компьютерной техник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текущий ремонт и содержание административного здания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-услуги связи,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-коммунальные услуг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2. Приложение №1 к муниципальной программе «Развитие и укрепление материально-технической базы муниципального образования «Троицкокраснянский сельсовет» Щигровского района Курской области на 2021-2023 годы» прилагаетс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4. РЕСУРСНОЕ ОБЕСПЕЧЕНИЕ ПРОГРАММ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Финансирование мероприятий Программы осуществляется за счет средств  бюджета муниципального образования «Троицкокраснянский сельсовет» Щигровского района Курской област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Общий объем средств  бюджета муниципального образования «Троицкокраснянский сельсовет» Щигровского района Курской области для реализации  Программы  в 2021 - 2023 годах составляет 140,0 тыс. рублей, в том числе: 2021 год –  100,0 тыс. рублей,  2022 год – 20,0 тыс. рублей, 2023 год – 20,0 тыс. рубле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5. МЕХАНИЗМ РЕАЛИЗАЦИИ ПРОГРАММ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ализация программных мероприятий осуществляется на основании муниципальных контрактов, путем запроса котировок, проведения аукционов или конкурсов, заключаемых в порядке, предусмотренном действующим законодательством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6. ОЦЕНКА СОЦИАЛЬНО-ЭКОНОМИЧЕСКОЙ И ЭКОЛОГИЧЕСКОЙ ЭФФЕКТИВНОСТИ РЕАЛИЗАЦИИ ПРОГРАММ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Администрация Троицкокраснянского сельсовета Щигровского района  Курской области - муниципальный заказчик - координатор Программы осуществляет организацию, координацию и текущий контроль за реализацией Программы, вносит в установленном порядке предложения по уточнению мероприятий Программ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Муниципальный  заказчик - координатор несет ответственность за реализацию и конечные результаты Программ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Муниципальный  заказчик-координатор Программы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обеспечивает подготовку и представление предложений по финансированию мероприятий Программы в очередном финансовом году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7. Обобщенная характеристика мер государственного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егулирования в сфере реализации муниципальной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рограмм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8. Сведения об основных мерах правового регулирования в сфере реализации муниципальной программ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еры правового регулирования в рамках реализации муниципальной программы не предусмотрен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лучае необходимости в рамках муниципальной программы будет осуществляться работа по обеспечению своевременной корректировки муниципальной программы, внесению изменений в  нормативные правовые акты муниципального образования «Троицкокраснянский сельсовет» Щигровского района Курской области в сфере ее реализаци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еобходимость разработки указанных нормативных правовых актов  будет определяться в процессе реализации муниципальной программы в соответствии с изменениями законодательства Российской Федерации и Курской област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9. Прогноз сводных показателей муниципальных заданий по этапам реализации муниципальной программ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униципальные задания в рамках реализации муниципальной программы не предусмотрен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10. Информация об участии предприятий и организаций, независимо от их организационно-правовой формы собственности, а также внебюджетных фондов в реализации муниципальной программ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частие государственных корпораций, акционерных обществ с государственным участием, общественных, научных организаций, а также государственных внебюджетных фондов как субъектов, осуществляющих реализацию мероприятий муниципальной программы, не предполагаетс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) и описание мер управления рисками  реализации муниципальной программ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евыполнение или неэффективное выполнение муниципальной программы возможно в случае реализации внутренних либо внешних рисков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внутренним рискам можно отнести несоблюдение сроков реализации муниципальной программы, неэффективное расходование денежных средств, несвоевременное освоение выделенных денежных средств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сновными внешними рисками являются: нормативно-правовые (изменение структуры и задач органов местного самоуправления Троицкокраснянского сельсовета, изменение нормативно-правовой базы в сфере действия муниципальной программы и ее подпрограммы), финансово-экономические и ресурсные (связанные с недостаточным финансированием реализации муниципальной программы), социально-экономические (осложнение социально-экономической обстановки), организационные (реорганизация (ликвидация) важных структурных элементов органов местного самоуправления Троицкокраснянского сельсовета), природно-техногенные (экологические, природные катаклизмы, а также иные чрезвычайные ситуации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инимизировать возможные отклонения в выполнении программных мероприятий и исключить негативные последствия позволит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существление муниципального управления реализацией муниципальной программы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воевременное внесение изменений в муниципальную программу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звешенный подход  при принятии решений о корректировке нормативных правовых актов, действующих в сфере реализации муниципальной программы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птимизация ресурсного обеспечения и совершенствование деятельности участников муниципальной программ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рискам, неподдающимся управлению, относятся различные форс-мажорные обстоятельств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одоление рисков возможно путем выделения дополнительных бюджетных средств на реализацию мероприятий муниципальной программы, внесения изменений в муниципальную программу, своевременной подготовки и тщательной проработки проектов нормативных правовых актов муниципального образования, внесения изменений в принятые нормативные акты, оперативного реагирования на выявленные недостатки в процедурах управления, контроля за реализацией муниципальной программ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12. Методика оценки эффективности муниципальной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рограмм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ценка эффективности реализации Программы проводится в целях оценки вклада Программы в экономическое и социальное развитие муниципального образования «Троицкокраснянский сельсовет» Щигровского района Курской области, обеспечения ответственного исполнителя оперативной информацией о ходе и результатах выполнения мероприятий и решения задач Программ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етодика оценки эффективности муниципальной  программы (далее - Методика) представляет собой алгоритм оценки 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  реализацию Программ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степень достижения запланированных результатов (достижения целей и решения задач) муниципальной программы (оценка результативности)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счет результативности по показателям муниципальной программы проводится по формуле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,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де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Ei – степень достижения  i – показателя муниципальной программы (процентов)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Tfi – фактическое значение показателя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TNi – установленное муниципальной программой целевое значение  показател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,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де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E - результативность реализации муниципальной программы (процентов)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n - количество показателей муниципальной программ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если значение показателя результативности E равно или больше 80%, степень достижения запланированных результатов муниципальной программы оценивается как высокая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если значение показателя результативности E равно или больше 50%, но меньше 8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если значение показателя результативности E меньше 5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счет степени соответствия фактических затрат средств местного бюджета на реализацию муниципальной программы запланированному уровню производится по следующей формуле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,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де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 – полнота использования средств местного бюджет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Ф – фактические расходы средств местного бюджета на реализацию муниципальной программы в соответствующем периоде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П – запланированные в местном бюджете расходы на реализацию муниципальной программы в соответствующей периоде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целях оценки степени соответствия фактических затрат средств местного бюджета на реализацию муниципальной программы запланированному уровню, полученное значение показателя полноты использования средств местного бюджета сравнивается со значением показателя результативност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если значение показателя результативности E и значение показателя полноты использования средств областного бюджета П равны или больше 80%, то степень соответствия фактических затрат средств мест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если значения показателя результативности E меньше 80%, а значение показателя полноты использования средств местного бюджета П меньше 100%, то степень соответствия фактических затрат средств местного бюджета на реализацию муниципальной программы запланированному уровню оценивается как неудовлетворительна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счет эффективности использования средств местного бюджета на реализацию муниципальной программы производится по следующей формуле: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,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де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Э – эффективность использования средств местного бюджет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 – показатель полноты использования средств местного бюджет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E – показатель результативности реализации муниципальной программ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целях оценки эффективности использования средств местного бюджета при реализации муниципальной программы устанавливаются следующие критери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если значение показателя эффективность использования средств местного бюджета Э равно 1, то такая эффективность оценивается как соответствующая запланированной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если значение показателя эффективность использования средств местного бюджета Э меньше 1, то такая эффективность оценивается как высокая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если значение показателя эффективность использования средств местного бюджета Э больше 1, то такая эффективность оценивается как низка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риложение №1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к муниципальной программе «Развит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и укрепление  материально-технической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базы муниципального образован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«Троицкокраснянский сельсовет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на 2021-2023 годы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 Е Р Е Ч Е Н Ь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рограммных мероприятий муниципальной программы «Развитие и укрепление материально-технической базы муниципального образования «Троицкокраснянский сельсовет» Щигровского района Курской области на 2021-2023 годы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риложение №2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к муниципальной программ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«Развитие и укрепление 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материально-технической базы муниципального образования «Троицкокраснянский сельсовет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на 2021-2023 годы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есурсное обеспечение муниципальной программ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«Развитие и укрепление     материально-технической базы  муниципального образования «Троицкокраснянский сельсовет» Щигровского района Курской области на 2021-2023 годы»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50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326"/>
        <w:gridCol w:w="1460"/>
        <w:gridCol w:w="156"/>
        <w:gridCol w:w="1023"/>
        <w:gridCol w:w="1112"/>
        <w:gridCol w:w="1128"/>
        <w:gridCol w:w="195"/>
        <w:gridCol w:w="1105"/>
      </w:tblGrid>
      <w:tr>
        <w:trPr/>
        <w:tc>
          <w:tcPr>
            <w:tcW w:w="332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, </w:t>
              <w:br/>
              <w:t>направление расходов    </w:t>
            </w:r>
          </w:p>
        </w:tc>
        <w:tc>
          <w:tcPr>
            <w:tcW w:w="1616" w:type="dxa"/>
            <w:gridSpan w:val="2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за</w:t>
              <w:br/>
              <w:t>период </w:t>
              <w:br/>
              <w:t>реализации</w:t>
              <w:br/>
              <w:t>Программы (тыс. рублей)</w:t>
            </w:r>
          </w:p>
        </w:tc>
        <w:tc>
          <w:tcPr>
            <w:tcW w:w="326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1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3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</w:tr>
      <w:tr>
        <w:trPr/>
        <w:tc>
          <w:tcPr>
            <w:tcW w:w="3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 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117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32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         </w:t>
            </w:r>
          </w:p>
        </w:tc>
        <w:tc>
          <w:tcPr>
            <w:tcW w:w="1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        </w:t>
            </w:r>
          </w:p>
        </w:tc>
        <w:tc>
          <w:tcPr>
            <w:tcW w:w="1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117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32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источники         </w:t>
            </w:r>
          </w:p>
        </w:tc>
        <w:tc>
          <w:tcPr>
            <w:tcW w:w="1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общего объема:  </w:t>
            </w:r>
          </w:p>
        </w:tc>
        <w:tc>
          <w:tcPr>
            <w:tcW w:w="1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</w:t>
            </w:r>
          </w:p>
        </w:tc>
        <w:tc>
          <w:tcPr>
            <w:tcW w:w="1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            </w:t>
            </w:r>
          </w:p>
        </w:tc>
        <w:tc>
          <w:tcPr>
            <w:tcW w:w="1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источники            </w:t>
            </w:r>
          </w:p>
        </w:tc>
        <w:tc>
          <w:tcPr>
            <w:tcW w:w="1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ОКР</w:t>
            </w:r>
          </w:p>
        </w:tc>
        <w:tc>
          <w:tcPr>
            <w:tcW w:w="1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         </w:t>
            </w:r>
          </w:p>
        </w:tc>
        <w:tc>
          <w:tcPr>
            <w:tcW w:w="1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            </w:t>
            </w:r>
          </w:p>
        </w:tc>
        <w:tc>
          <w:tcPr>
            <w:tcW w:w="1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источники            </w:t>
            </w:r>
          </w:p>
        </w:tc>
        <w:tc>
          <w:tcPr>
            <w:tcW w:w="1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         </w:t>
            </w:r>
          </w:p>
        </w:tc>
        <w:tc>
          <w:tcPr>
            <w:tcW w:w="1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117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32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               </w:t>
            </w:r>
          </w:p>
        </w:tc>
        <w:tc>
          <w:tcPr>
            <w:tcW w:w="1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          </w:t>
            </w:r>
          </w:p>
        </w:tc>
        <w:tc>
          <w:tcPr>
            <w:tcW w:w="1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источники   </w:t>
            </w:r>
          </w:p>
        </w:tc>
        <w:tc>
          <w:tcPr>
            <w:tcW w:w="1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рограмме</w:t>
            </w:r>
          </w:p>
        </w:tc>
        <w:tc>
          <w:tcPr>
            <w:tcW w:w="1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1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4T13:52:00Z</dcterms:modified>
  <cp:revision>439</cp:revision>
  <dc:subject/>
  <dc:title>К О П И Я                                                                                К О П И Я</dc:title>
</cp:coreProperties>
</file>