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 О С Т А Н О В Л Е Н И Е от «13» ноября 2020 г. № 77 О внесении проекта решения Собрания депутатов Троицкокраснянского сельсовета Щигровского района Курской области «О бюджете Троицкокраснянского сельсовета Щигровского района Курской области на 2021 год и плановый период 2022 и 2023 годов» в Собрание депутатов Троицкокраснянского сельсовета 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 О С Т А Н О В Л Е Н И 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   «13» ноября    2020  г.                          №  77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О внесении проекта решения  Собра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епутатов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О бюджете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2021 год и плановый период 2022 и 2023 годов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брание депутатов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</w:t>
      </w:r>
      <w:r>
        <w:rPr>
          <w:rFonts w:cs="Tahoma" w:ascii="Tahoma" w:hAnsi="Tahoma"/>
          <w:color w:val="000000"/>
          <w:sz w:val="18"/>
          <w:szCs w:val="18"/>
        </w:rPr>
        <w:t>В соответствии с Бюджетным кодексом Российской Федерации, Положением о бюджетном процессе в муниципальном образовании «Троицкокраснянский сельсовет» Щигровского района Курской области  , Уставом муниципального образования «Троицкокраснянский сельсовет» Щигровского района , Администрация Троицкокраснянского сельсовета Щигровского района Курской области ПОСТАНОВЛЯЕ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3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нести проект Решения Собрания депутатов Троицкокраснянского сельсовета Щигровского района Курской области  «О бюджете  Троицкокраснянского сельсовета на 2021 год и на плановый период 2022 и 2023 годов  в Собрание депутатов Троицкокраснянского сельсовета Щигровского района  с документами и материалами, определенными статьей 184.2 Бюджетного кодекса Российской Федерации на рассмотрение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тановление вступает в силу со дня подпис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                                                  Озеров Г.А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4T13:52:00Z</dcterms:modified>
  <cp:revision>438</cp:revision>
  <dc:subject/>
  <dc:title>К О П И Я                                                                                К О П И Я</dc:title>
</cp:coreProperties>
</file>