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17 февраля 2025 года № 18 Об утверждении требований к порядку разработки и принятия правовых актов о нормировании в сфере закупок для обеспечения муниципальных нужд Троицкокраснянского сельсовета Щигровского района Курской области, содержанию указанных актов и обеспечению их исполн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 17 февраля  2025 года   № 1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Троицкокраснянского сельсовета Щигровского района Курской области, содержанию указанных актов и обеспечению их исполн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Троицкокраснянского сельсовета Щигровского района Курской области, содержанию указанных актов и обеспечению их исполн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 М.Г. 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7.02.2025 г. № 1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Треб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 порядку разработки и принятия правовых актов о нормировании в сфере закупок для обеспечения муниципальных нужд Троицкокраснянского сельсовета Щигровского района Курской области, содержанию указанных актов и обеспечению их исполн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ий документ определяет требования к порядку разработки, принятия, содержания и  обеспечения исполнения следующих правовых акт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) Администрации Троицкокраснянского сельсовета Щигровского района Курской области (далее — Администрация), утверждающе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авила определения нормативных затрат на обеспечение функций органов местного самоуправления Троицкокраснянского сельсовета Щигровского района Курской области, в том числе подведомственных им казенных учреждений (далее — нормативные затраты, органы местного самоуправления соответственно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, а также подведомственными им казенными учреждениями, бюджетными учреждениями и муниципальным унитарными предприятия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органов местного самоуправления, утверждающи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рмативные затраты на обеспечение функций органов местного самоуправления, включая подведомственные казенные учрежд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ебования к отдельным видам товаров, работ, услуг (в том числе предельные цены товаров, работ, услуг), закупаемым органами местного самоуправления, а также подведомственными им казенными учреждениями, бюджетными учреждениями и муниципальными унитарными предприяти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Правовые акты, указанные в подпункте «а» пункта 1 настоящих Требований, разрабатываются Администрацией по согласованию с органами местного самоуправления в форме проекта постановления Админист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лжностные лица Администрации согласовывают проект правового акта в порядке и сроки, установленные муниципальным правовым актом, регулирующим подготовку, оформление и прохождение распорядительных и организационно-распорядительных документов Админист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равовые акты, указанные в подпункте «б» пункта 1 настоящих Требований, разрабатываются в форме распорядительного документа руководителя соответствующего органа местного само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равовые акты, указанные в подпункте «б» пункта 1 настоящих Требований, могут предусматривать право руководителя (заместителя руководителя) органа местного самоуправления утверждать нормативы количества и (или) нормативы цены товаров, работ, услуг в форме распорядительного документа руководителя соответствующего органа местного само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5. Органы местного самоуправления согласовывают проекты правовых актов, указанных в подпункте «б» пункта 1 настоящих Требований, с главными распорядителями средств местного бюджета, в ведении которых они находятся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Для проведения обсуждения в целях общественного контроля проектов правовых актов, указанных в пункте 1 настоящих Требований, в соответствии с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унктом 6</w:t>
        </w:r>
      </w:hyperlink>
      <w:r>
        <w:rPr>
          <w:rFonts w:cs="Tahoma" w:ascii="Tahoma" w:hAnsi="Tahoma"/>
          <w:color w:val="000000"/>
          <w:sz w:val="18"/>
          <w:szCs w:val="18"/>
        </w:rPr>
        <w:t> 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становлением</w:t>
        </w:r>
      </w:hyperlink>
      <w:r>
        <w:rPr>
          <w:rFonts w:cs="Tahoma" w:ascii="Tahoma" w:hAnsi="Tahoma"/>
          <w:color w:val="000000"/>
          <w:sz w:val="18"/>
          <w:szCs w:val="18"/>
        </w:rPr>
        <w:t> Правительства Российской Федерации от 18.05.2015 № 476 (далее соответственно — общие требования, обсуждение в целях общественного контроля), орган местного самоуправления, разработавший проект соответствующего правового акта, размещает проект указанного правового акта и пояснительную записку к нему в установленном порядке в единой информационной системе в сфере закупо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яснительная записка должна содержать следующие свед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ведения о разработчике проекта правового акта о нормировании в сфере закуп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ормативное обоснование разработки правового акта о нормировании в сфере закуп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цели и задачи разработки проекта правового акта о нормировании в сфере закуп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ведения о порядке контроля за исполнением правового акта о нормировании в сфере закуп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ведения о взаимосвязи разработанного проекта правового акта с иными нормативными правовыми акт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ные сведения (по усмотрению главного распорядителя бюджетных средст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  Общественное обсуждение проекта правового акта о нормировании в сфере закупок осуществляется в порядке, установленном законодательством об обязательном общественном обсуждении закупок для обеспечения нужд администрации Троицкокраснянского сельсовета с учетом следующих особенносте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1.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- форум)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2.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3.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4.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  том же порядке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Срок проведения обсуждения в целях общественного контроля устанавливается органом местного самоуправления, разработавшим проект соответствующего правового акта, и не может быть менее 10 рабочих дней со дня размещения проекта правового акта, указанного в пункте 1 настоящих Требований, в единой информационной системе в сфере закупок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. Орган местного самоуправления, разработавший проект соответствующего правового акта,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указанным органом с учетом положений пункта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8</w:t>
        </w:r>
      </w:hyperlink>
      <w:r>
        <w:rPr>
          <w:rFonts w:cs="Tahoma" w:ascii="Tahoma" w:hAnsi="Tahoma"/>
          <w:color w:val="000000"/>
          <w:sz w:val="18"/>
          <w:szCs w:val="18"/>
        </w:rPr>
        <w:t> настоящих Требов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0. Орган местного самоуправления, разработавший проект соответствующего правового акта, не позднее 30дней со дня истечения срока, указанного в пункте 8 настоящих Требований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ргана местного самоуправления, разработавшего проект соответствующего правового акта, о невозможности учета поступивших предлож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1. По результатам обсуждения в целях общественного контроля орган местного самоуправления, разработавший проект соответствующего правового акта, при необходимости принимает решение о внесении изменений в проект правового ак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2. Органы местного самоуправления до 1 июля текущего финансового года принимают правовые акты, указанные в абзаце втором подпункта «б» пункта 1 настоящих Требований, на следующий финансовый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«б» пункта 1 настоящих Требований, до представления главными распорядителями средств бюджета распределения бюджетных ассигнований в порядке, установленном нормативными правовыми актами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3. Правовые акты, предусмотренные подпунктом «б» пункта 1 настоящих Требований, пересматриваются при необходимости. Пересмотр указанных правовых актов осуществляется принявшим его органом местного самоуправления не позднее срока, установленного пунктом 11 настоящих Требов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4. Органы местного самоуправления в течение 7 рабочих дней со дня принятия правовых актов, указанных в подпункте «б»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несение изменений в правовые акты, указанные в подпункте «б» пункта 1 настоящих Требований, осуществляется в порядке, установленном для их принят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5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, а также подведомственными им казенными учреждениями, бюджетными учреждениями и муниципальными унитарными предприятиями, должно определя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и подведомственными указанным органам казенными учреждениями, бюджетными учреждениями и муниципальными унитарными предприятиями (далее — ведомственный перечень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) форму ведомственного перечн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6. Постановление Администрации, утверждающее правила определения нормативных затрат, должно определя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) порядок расчета нормативных затрат, в том числе формулы расч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обязанность органов местного самоуправления определить порядок расчета нормативных затрат, для которых порядок расчета не определен Администраци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) требование об определении органами местного самоуправ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7. Правовые акты органов местного самоуправления, утверждающие требования к отдельным видам товаров, работ, услуг, закупаемым самими органами местного самоуправления и подведомственными указанным органам казенными учреждениями, бюджетными учреждениями и муниципальными унитарными предприятиями, должны содержать следующие свед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перечень отдельных видов товаров, работ, услуг с указанием характеристик (свойств) и их значений, предельные цены товаров, работ, услу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8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 количества и (или) цены товаров, работ, услу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9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. При формировании предельной цены товаров, работ, услуг могут использовать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данные государственной статистической отчет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данные реестра контрак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нформация о ценах производите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ные источники информ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1 Правовой акт о нормировании в сфере закупок может содержать нормативные затраты на обеспечение функций заказчиков и  опреде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2.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3.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4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органами местного самоуправления, и (или) нормативные затраты на обеспечение функций органов местного самоуправления и (или) подведомственных казенных учрежд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5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6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7. 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48"/>
          <w:szCs w:val="48"/>
          <w:lang w:val="en-US"/>
        </w:rPr>
      </w:pPr>
      <w:r>
        <w:rPr>
          <w:rFonts w:cs="Tahoma" w:ascii="Tahoma" w:hAnsi="Tahoma"/>
          <w:color w:val="000000"/>
          <w:sz w:val="48"/>
          <w:szCs w:val="48"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033498/1006" TargetMode="External"/><Relationship Id="rId3" Type="http://schemas.openxmlformats.org/officeDocument/2006/relationships/hyperlink" Target="http://internet.garant.ru/document/redirect/71033498/0" TargetMode="External"/><Relationship Id="rId4" Type="http://schemas.openxmlformats.org/officeDocument/2006/relationships/hyperlink" Target="http://internet.garant.ru/document/redirect/71033498/1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12:24:00Z</dcterms:modified>
  <cp:revision>260</cp:revision>
  <dc:subject/>
  <dc:title>К О П И Я                                                                                К О П И Я</dc:title>
</cp:coreProperties>
</file>