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18» ноября 2020 года № 78 О внесении изменений и утверждении плана-графика закупок товаров, работ, услуг для обеспечения нужд Администрации Троицкокраснянского сельсовета Щигровского района Курской области на 2020 финансовый год и плановый период 2021 и 2022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8» ноября 2020  года           № 7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утверждении плана-графи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купок товаров, работ, услуг для обеспечения нуж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ый год  и плановый период 2021 и 2022 годов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требованиями ст. 17 Федерального Закона от «05» апреля 2013г.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лан-график закупок товаров, работ, услуг для обеспечения нужд Администрации Троицкокраснянского сельсовета Щигровского района Курской области на 2020 финансовый год и плановый период 2021 и 2022 г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Разместить план-график закупок товаров, работ, услуг для обеспечения нужд Администрации Троицкокраснянского сельсовета Щигровского района Курской области на 2020 финансовый год и плановый период 2021 и 2022 годов на Официальном сайте Единой информационной системе в сфере закупок (ЕИС)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www.zakupki.gov.ru/".zakupki.gov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 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&quot;.zakupki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51:00Z</dcterms:modified>
  <cp:revision>436</cp:revision>
  <dc:subject/>
  <dc:title>К О П И Я                                                                                К О П И Я</dc:title>
</cp:coreProperties>
</file>