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3» октября 2020 года № 72 О внесении изменений и утверждении плана-графика закупок товаров, работ, услуг для обеспечения нужд Администрации Троицкокраснянского сельсовета Щигровского района Курской области на 2020 финансовый год и плановый период 2021 и 2022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3» октября 2020  года           № 7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утверждении плана-графи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купок товаров, работ, услуг для обеспечения нуж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год  и плановый период 2021 и 2022 год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. 17 Федерального Закона от «05» апреля 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20 финансовый год и плановый период 2021 и 2022 год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20 финансовый год и плановый период 2021 и 2022 годов на Официальном сайте Единой информационной системе в сфере закупок (ЕИС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zakupki.gov.ru/"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 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&quot;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50:00Z</dcterms:modified>
  <cp:revision>434</cp:revision>
  <dc:subject/>
  <dc:title>К О П И Я                                                                                К О П И Я</dc:title>
</cp:coreProperties>
</file>