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6» октября 2020 г. № 73 Об утверждении отчета об исполнении бюджета муниципального образования «Троицкокраснянский сельсовет» Щигровского района Курской области за 3 квартал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16» октября    2020   г.                    №  7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юджета 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 3 квартал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соответствии с Федеральным Законом  РФ от 06.10.2003 г № 131- ФЗ «Об общих принципах организации  местного самоуправления в Российской Федерации» пунктом 5 статьи 264.2 Бюджетного Кодекса  РФ, Уставом муниципального образования «Троицкокраснянский  сельсовет»  Щигровского района Курской области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отчет об исполнении бюджета муниципального образования «Троицкокраснянск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» Щигровского района Курской области за 3 квартал 2020 г ( прилагаетс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Отчет об исполнении бюджета  муниципального образования «Троицкокраснянский сельсовет» Щигровского района Курской области разместить на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возложить на  заместителя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ербакову Т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                                                                                                                      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: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   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бласти от  «16»  октября 2020г. № 7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  ИСПОЛНЕНИИ БЮДЖЕТА муниципального 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  3 КВАРТАЛ 2020 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98"/>
        <w:gridCol w:w="3321"/>
        <w:gridCol w:w="1316"/>
        <w:gridCol w:w="1313"/>
        <w:gridCol w:w="1457"/>
      </w:tblGrid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255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391,56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03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31,56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1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1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,1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4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53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18,46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29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29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67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7,17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0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4,21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0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44,21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44457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,96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57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,96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5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6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695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47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59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9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8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8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91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9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91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9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24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99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2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2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46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2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46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26,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46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3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3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3,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35"/>
        <w:gridCol w:w="484"/>
        <w:gridCol w:w="387"/>
        <w:gridCol w:w="1265"/>
        <w:gridCol w:w="420"/>
        <w:gridCol w:w="1396"/>
        <w:gridCol w:w="1134"/>
        <w:gridCol w:w="1084"/>
      </w:tblGrid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17255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59342,2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39588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01,1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7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82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,86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82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,86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82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,86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82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,86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5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3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86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5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96,2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 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4,7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4,7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4,7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4,7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3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24,7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20-2022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профилактику правонарушений на территории муниципального образования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Троицкокраснянского сельсовета на 2020-2022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рганизации ритуальных услуг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П149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9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684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0411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4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3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  экономик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26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2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46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6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2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2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П1416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Троицкокраснянском  сельсовете Щигровского района на 2018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9438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здание условий для развития социальной и инженерной инфраструктуры муниципальных образований        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1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1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сбору и транспортировке твердых  бытовых отходо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830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80039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9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9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9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9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 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1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2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9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5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9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S333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5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9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1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14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укрепл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L467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1 L467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0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00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7,00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7"/>
        <w:gridCol w:w="1202"/>
        <w:gridCol w:w="2763"/>
        <w:gridCol w:w="1194"/>
        <w:gridCol w:w="1639"/>
      </w:tblGrid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</w:t>
              <w:br/>
              <w:t>бюджета (дефицит "-",</w:t>
              <w:br/>
              <w:t>профицит "+")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 0000000000 000 79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7000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9950,68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           </w:t>
              <w:br/>
              <w:t>финансирования      </w:t>
              <w:br/>
              <w:t>дефицитов бюджетов -</w:t>
              <w:br/>
              <w:t>всего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0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50,68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  </w:t>
              <w:br/>
              <w:t>средст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0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50,68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0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1487,46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 </w:t>
              <w:br/>
              <w:t>средст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0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1487,46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средств бюджето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0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1487,46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денежных средств бюджето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0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1487,46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  остатков </w:t>
              <w:br/>
              <w:t>денежных средств бюджетов сельских поселений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0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1487,46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 </w:t>
              <w:br/>
              <w:t>средств ,всего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8,14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 </w:t>
              <w:br/>
              <w:t>средст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8,14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  остатков </w:t>
              <w:br/>
              <w:t>средств бюджето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8,14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  остатков </w:t>
              <w:br/>
              <w:t>денежных средств бюджетов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8,14</w:t>
            </w:r>
          </w:p>
        </w:tc>
      </w:tr>
      <w:tr>
        <w:trPr/>
        <w:tc>
          <w:tcPr>
            <w:tcW w:w="2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  остатков </w:t>
              <w:br/>
              <w:t>денежных средств бюджетов сельских поселений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255,00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438,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50:00Z</dcterms:modified>
  <cp:revision>433</cp:revision>
  <dc:subject/>
  <dc:title>К О П И Я                                                                                К О П И Я</dc:title>
</cp:coreProperties>
</file>