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8» сентября 2020 г. № 68 «Об определении уполномоченного орга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»  сентября  2020 г.              № 6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пределении уполномоченного органа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2.03.2007 N 25-ФЗ "О муниципальной службе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 Законом Курской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 области от 02.06.2020 г. N 37-ЗКО "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"</w:t>
        </w:r>
      </w:hyperlink>
      <w:r>
        <w:rPr>
          <w:rFonts w:cs="Tahoma" w:ascii="Tahoma" w:hAnsi="Tahoma"/>
          <w:color w:val="000000"/>
          <w:sz w:val="18"/>
          <w:szCs w:val="18"/>
        </w:rPr>
        <w:t>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Определить Администрацию Троицкокраснянского сельсовета уполномоченным органом, в который подается заявление муниципального служащего о разрешении на участие в управлении некоммерческой организации и которым принимается решение по результатам рассмотрения заявления муниципального служащ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Троицкокраснянского сельсовета Щигровского района от  15 декабря 2017г. № 205 «Об утверждении Положения о порядке получения муниципальными служащими Администрации Троицкокраснянского сельсовета Щигровского  района Курской области разрешения представителя нанимателя на участие на  безвозмездной основе в управлении отдельными некоммерческими организациями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kodeks.ru/document/902030664" TargetMode="External"/><Relationship Id="rId3" Type="http://schemas.openxmlformats.org/officeDocument/2006/relationships/hyperlink" Target="http://rdocs3.kodeks.ru/document/4502856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0:00Z</dcterms:modified>
  <cp:revision>432</cp:revision>
  <dc:subject/>
  <dc:title>К О П И Я                                                                                К О П И Я</dc:title>
</cp:coreProperties>
</file>