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8» сентября 2020г. № 66 О внесении изменений в постановление Администрации Троицкокраснянского сельсовет а Щигровского района от «23» июня 2020г. №54 «Об утверждении Порядка принятия решений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8» сентября  2020г.                               № 6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 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от  «23» июня 2020г. №5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рядка принятия ре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изнании безнадежной к взысканию задолж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латежам в  бюджет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7.04 2020г. №144-ФЗ «О внесении изменений в статью 47.2 Бюджетного кодекса Российской Федерации», постановлением Правительства Российской Федерации от 02.07.2020г №975 «О внесении изменений в общие требования к порядку принятия решения о признании безнадежной к взысканию задолженности по платежам в бюджеты бюджетной системы Российской Федерации»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Троицкокраснянского сельсовета Щигровского района от  «23» июня 2020г.№ 54 «Об утверждении Порядка принятия решений о признании безнадежной к взысканию задолженностипо платежам в  бюджет муниципального образования «Троицкокраснянский сельсовет» Щигровского района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одпункт 3 пункта 5  Порядка принятия решений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normativ.kontur.ru/document?moduleid=1&amp;documentid=363900" \l "l12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л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normativ.kontur.ru/document?moduleid=1&amp;documentid=363900" \l "l53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4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части 1 статьи 46 Федерального закона "Об исполнительном производстве"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 Пункт 8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 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полное наименование организации (фамилия, имя, отчество физического лиц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 сведения о платеже, по которому возникла задолженность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г) код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base.garant.ru/70408460/d76cc4a88c2584579d763f3d0458df28/" \l "block_10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классификации доходов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 сумма задолженности по платежам в бюджеты бюджетной системы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 подписи членов комисси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 момента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 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49:00Z</dcterms:modified>
  <cp:revision>430</cp:revision>
  <dc:subject/>
  <dc:title>К О П И Я                                                                                К О П И Я</dc:title>
</cp:coreProperties>
</file>