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8» сентября 2020 г. № 65 Об определении мест, предназначенных для выгула домашних животных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сентября 2020 г. №  6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пределении мест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назначенных для выгул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ашних животных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пределить следующие территории для выгула домашних животных на территории Троицкокраснянского сельсовета с установкой соответствующих вывес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1.1 д. Сидоровк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. Красная-  за сгоревшей контор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Запрещается: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гул животных в местах общего пользования многоквартирных жилых домов и общежит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йствие настоящего пункта не распространяется на собак-поводырей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Выгул собак на специально отведенных местах допускается без намордника и поводк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За нарушение требований, указанных в п. 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Настоящее постановление вступает в законную силу со дня его офиц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9:00Z</dcterms:modified>
  <cp:revision>429</cp:revision>
  <dc:subject/>
  <dc:title>К О П И Я                                                                                К О П И Я</dc:title>
</cp:coreProperties>
</file>