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8» сентября 2020г. № 69 О создании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«28» сентября 2020г.    № 6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создании рабочей группы по вопрос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азания имущественной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бъектам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4.07.2007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N 209-ФЗ</w:t>
        </w:r>
      </w:hyperlink>
      <w:r>
        <w:rPr>
          <w:rFonts w:cs="Tahoma" w:ascii="Tahoma" w:hAnsi="Tahoma"/>
          <w:color w:val="000000"/>
          <w:sz w:val="18"/>
          <w:szCs w:val="18"/>
        </w:rPr>
        <w:t> "О развитии малого и среднего предпринимательства в Российской Федерации", в целях оказания имущественной поддержки субъектам малого и среднего предпринимательства на территории Троицкокраснянского сельсовета Щигровского района Курской области и организации взаимодействия исполнительных органов власти Курской области с Межрегиональным территориальным управлением Федерального агентства по управлению государственным имуществом в Курской и Белгородской областях, органами местного самоуправления, иными органами и организациями,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оздать рабочую группу по вопросам оказания имущественной поддержки субъектам малого и среднего предпринимательства в Троицкокраснянском  сельсовете Щигровского района в составе согласно приложению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Положение о рабочей группе согласно приложению №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 Г.А. Озеров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№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чей группы по вопросам оказания имущественной поддержки субъектам малого и среднего предпринимательства в Троицкокраснянском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рбакова Т.А. - заместитель Главы Администрации Троицкокраснянского сельсовета Щигровского район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председателя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анова Г.Н – начальник отдела Администрации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екретар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Н.В. -  специалист Администрации Троицкокраснянского сельсовета Щигровского район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лены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Лазарев А.А. депутат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Г.Н. – член Общественного совета при главе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 №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рабочей группе по вопросам оказания имущественной поддержки субъектам малого и среднего предпринимательства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роицкокраснянского сельсовета (далее -рабочая групп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Рабочая группа является совещательным консультативным органом по обеспечению взаимодействия органов местного самоуправления Троицкокраснянского сельсовета с органами исполнительной власти Курской области, иными органами и организа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Целями деятельности рабочей группы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беспечение единого подхода к организации оказания имущественной поддержки субъектам малого и среднего предпринимательства (далее -субъекты МСП) на территории Троицкокраснянского сельсовета, основанного на лучших практикахреализации положений Федерального закона от 24 июля 2007 года N 209-ФЗ «О развитии малого и среднего предпринимательства в Российской Федерации» (далее -Закон N 209-ФЗ) в целях обеспечения равного доступа субъектов МСП к мерам имущественной поддерж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явление источников для пополнения перечней муниципального имущества, предусмотренных частью 4 статьи 18 Закона N 209-ФЗ (далее -Перечни)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ыработка и тиражирование лучших практик оказания имущественной поддержки субъектам МСП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образованиях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Рабочая группа в своей деятельности руководствуется Законом N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Курской области и Троицкокраснянского сельсовета, а также настоящим Полож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Задачи и функци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Координация оказания имущественной поддержки субъектам МСП на территории Троицкокраснянского сельсовета органами местного самоуправлен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Оценка эффективности мероприятий, реализуемых органами местного самоуправления Троицкокраснянского сельсовета по оказанию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Выработка рекомендаций  по вопросам оказания имущественной поддержки субъектам МСП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запроса сведений из реестров муниципального имущества, выписок из Единого государственного реестра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обследования объектов муниципального недвижимого имущества, в том числе земельных участков, на территории Троицкокраснянского сельсовета органом местного самоуправления, уполномоченным на проведение такого обсле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едложений субъектов МСП, заинтересованных в получении в аренду муниципального имуще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2.5. Рассмотрение предложений, поступивших от органов исполнительной власти Щигровского района, органов местного самоуправления, представителей общественности, субъектов МСП о дополнении Переч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Выработка рекомендаций и предложений в рамках оказания имущественной поддержки субъектам МСП на территории Троицкокраснянского сельсовета, в том числе по следующим вопрос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установлению льготных условий предоставления в аренду имущества, муниципальных преференций для субъектов МСП на территории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;д) 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обеспечению информирования субъектов МСП об имущественной поддерж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включению в утвержденные программы по управлению муниципальным имуществом мероприятий,направленных на совершенствование механизмов оказания имущественной поддержки субъектам МСП, а также использование имущественного потенциала Троицкокраснянского сельсовета для расширения так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8. Взаимодействие с федеральными и региональными органами власти по вопросам оказания имущественной поддержки субъектам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рава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прашивать информацию и материалы от исполнительных органов государственной власти Курской области, органов местного самоуправления, общественных объединений по вопросам, отнесенным к компетенц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Информировать о своей деятельности на официальном сайте Администрации Троицкокраснянского сельсовета, в том числе размещать сведения о предстоящих заседаниях рабочей группы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Выдвигать и поддерживать инициативы, направленные на усовершенствование механизмов оказания имущественной поддержки субъектам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Давать рекомендации органам местного самоуправления Троицкокраснянского сельсовета по вопросам, отнесенным к компетенц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орядок деятельност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  полугод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7 рабочих дней до даты проведения заседания в письменном ви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 Председател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ует деятельность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о времени и месте проведени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тверждает повестку дня заседания рабочей группы и порядок ее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едет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пределяет порядок рассмотрения вопросов на заседании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одписывает протоколы заседаний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7. Секретарь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водит до сведения членов рабочей группы повестку дня засед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нформирует членов рабочей группы о времени и месте проведения засед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формляет протоколы заседаний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едет делопроизводство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8. Члены рабочей групп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вносят предложения по повестке дн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вуют в заседаниях рабочей группы и обсуждении рассматриваемых на них вопрос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частвуют в подготовке и принятии решений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;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9. Заседание рабочей группы считается правомочным, если на нем присутствует не менее 2/3от общего числа членов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0. При отсутствии кворума рабочей группы созывается повторное заседание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1. Члены рабочей группы участвуют в ее заседаниях с правом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5. При проведении заочного голосования решение принимается большинством голосов от общего числа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, равенства голосов решающим является голос руководителя рабочей группы, при его отсутствии —заместителя руководителя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6. Решения Рабочей группы носят рекомендательный характер для органов местного самоуправлен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8. В протоколе заседания рабочей группы указыв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ата, время и место проведения заседания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номер протокол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нятое решение по каждому вопросу, рассмотренному на заседании рабочей групп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тоги голосования по каждому вопросу, рассмотренному на заседании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рганизационно-техническое обеспечение деятельности рабочей групп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Организационно -техническое обеспечение деятельности рабочей группы осуществляет администрация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Заключительны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Рабочая группа действует на постоянной основе, в составе согласно приложению N 1 к настоящему постановлению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989CE85C785C101942EA0A0CE67101749E3B44B6EA100F35273DCcD3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49:00Z</dcterms:modified>
  <cp:revision>428</cp:revision>
  <dc:subject/>
  <dc:title>К О П И Я                                                                                К О П И Я</dc:title>
</cp:coreProperties>
</file>