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8 » сентября 2020 г. № 64 О внесении изменений в постановление №67 от 25.07.2019 г «Об утверждении новой редакции Положенияо представлении гражданином, претендующим на замещение должностей муниципальной службы,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28 » сентября 2020 г.                     № 6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постановление №67 от 25.07.2019 г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 утверждении новой редакции Положенияо представлении гражданином, претендующим на замещение должностей муниципальной службы,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Указом Президента РФ от 15.01.2020 N 13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Федеральным законом от 06.10.2003 года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 Федеральным законом от 25.12.2008года № 273-ФЗ «О противодействии коррупции», Федеральным законом от 03.12.2012 года № 230-ФЗ «О контроле за соответствием расходов лиц, замещающих государственные должности, и иных лиц их доходам», Законом Курской области от 13.06.2007 года № 60-ЗКО «О муниципальной службе в Курской области», в целях обеспечения мер по противодействию коррупции, Администрация Вязов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Внести изменения в постановление №67 от 25.07.2019 г  «Об утверждении новой редакции Положения о представлении гражданином, претендующим на замещение должностей муниципальной службы,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Абзац 1 пункта 3 Положения о представлении гражданином, претендующим на замещение должностей муниципальной службы,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изложить в 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(в ред. Указом Президента РФ от 15.01.2020 N 13)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Пункт 11 Положения о представлении гражданином, претендующим на замещение должностей муниципальной службы,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изложить в 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1. Сведения о доходах, об имуществе и обязательствах имущественного характера, представленные в соответствии с настоящим Положением гражданин, претендующий на замещение должности муниципальной службы, или муниципальный  служащий, а также представляемые им ежегодно, и информация о результатах проверки достоверности и полноты этих сведений приобщаются к личному делу лица, замещающего муниципальную  должность, муниципальных служащих. Указанные сведения также могут храниться в электронном виде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48:00Z</dcterms:modified>
  <cp:revision>427</cp:revision>
  <dc:subject/>
  <dc:title>К О П И Я                                                                                К О П И Я</dc:title>
</cp:coreProperties>
</file>