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12» февраля 2025 г. № 17 О назначении общественных обсуждений по проекту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«12» февраля 2025 г. № 1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назначении общественных обсужд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проекту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Комплексного развития системы коммун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раструктуры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на 2025-2034гг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8.06.2024г. №172-ФЗ "О стратегическом планировании в Российской Федерации", Постановлением Правительства Российской Федерации от 30.12.2016г. №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руководствуясь ст. 15 Устава муниципального образования «Троицкокраснянское сельское поселение» Щигровского муниципального района Курской области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овести общественные обсуждения по проекту муниципальной программы «Комплексного развития системы коммунальной инфраструктуры муниципального образования«Троицкокраснянский сельсовет» Щигровского района Курской области  на 2025-2034гг.»с 14.02.25 по 20.02.25г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В срок не позднее 14 февраля  2025года разместить уведомление о проведении общественных обсуждений и проект муниципальной программы «Комплексного развития системы коммунальной инфраструктуры муниципального образования «Троицкокраснянский сельсовет» Щигровского района Курской области  на 2025-2034гг.» на официальном сайте администрации Троицкокраснянского сельсовета Щигровского района Курской областив информационно-телекоммуникационной сети «Интернет» в разделе «Общественные обсуждения» с одновременным его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  (далее – ГАС «Управление»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ассмотрение поданных в период общественного обсуждения предложений (замечаний) провести в период с 21 февраля 2025 года по 25 февраля 2025 года и сформировать мотивированное заключение об их учёте (в том числе частичном) или отклон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 результатам общественного обсуждения проекта Администрации Троицкокраснянского сельсовета опубликовать итоговый протокол в информационно-телекоммуникационной сети «Интернет», а также в ГАС «Управление»  не позднее 26 февраля 2025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6. Постановление вступает в силу после его обнародования и подлежит размещению на официальном сайте администрации Троицкокраснянского сельсовета Щигровского района Курской областив информационно-телекоммуникационной сети «Интернет» в информационн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телекоммуникационной сети «Интерне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   М.Г. 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12:24:00Z</dcterms:modified>
  <cp:revision>259</cp:revision>
  <dc:subject/>
  <dc:title>К О П И Я                                                                                К О П И Я</dc:title>
</cp:coreProperties>
</file>