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4 » августа 2020 г. №63 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 » августа 2020 г.                     №6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ами 8,9 части 1 статьи 14, пунктами 8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Троицкокраснянского сельсовета Щигровского района от чрезвычайных ситуаций, вызванных пожарами, Администрация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Троицкокраснянского сельсовета Щигровского района (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пределить места на землях общего пользования населенных пунктов Троицкокраснянского сельсовета Щигровского района, в которых допускается разведение костров, проведение мероприятий, предусматривающих использование открытого костра, использование мангалов и иных приспособлений для тепловой обработки пищи с помощью открытого огня, сжигание мусора, травы, листвы (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о  дня его официально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о. главы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А. Щербако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08.2020 г. № 6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Троицкокраснянского сельсовета Щигровского района в соответствии с требованиями Федерального закона от 06.10.2003 № 131-ФЗ «Об общих принципах организации местного самоуправления в Российской Федерации», ст. 19, 30 Федерального закона от21.12.1994№69-ФЗ «О пожарной безопасности», на основании положений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Троицкокраснянского сельсовета Щигровского района «ОбутвержденииПравила благоустройства территории муниципального образования «Троицкокраснянский сельсовет»Щигровского района Курской области», утвержденными решением Собрания депутатов от 24.11.2017 г. № 22-58-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На землях общего пользования населенных пунктов муниципального образования «Троицкокраснянский сельсовет» Щигровского района Курской области» разведение костров, проведение мероприятий, предусматривающих использование открытого костра,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2 к настоящему постановл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е распространения огня за его пределы.</w:t>
      </w:r>
    </w:p>
    <w:p>
      <w:pPr>
        <w:pStyle w:val="Style17"/>
        <w:shd w:fill="EEEEEE" w:val="clear"/>
        <w:spacing w:before="0" w:after="0"/>
        <w:jc w:val="both"/>
        <w:rPr/>
      </w:pPr>
      <w:r>
        <w:rPr>
          <w:rFonts w:cs="Tahoma" w:ascii="Tahoma" w:hAnsi="Tahoma"/>
          <w:color w:val="000000"/>
          <w:sz w:val="18"/>
          <w:szCs w:val="1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Сжигание должно осуществляться на расстоянии не менее 50 метров от ближайших объектов (здания, сооружения, постройки), 100 метров от хвойного леса или отдельно растущих хвойных деревьев и молодняка, 50 метров от лиственного леса или отдельно растущих групп лиственных деревье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я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и принять все возможные меры по недопущению распространения пожа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Разведение костров, сжигание мусора, травы, листвы запрещ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 торфяных почв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установлении на соответствующей территории особого противопожарного режи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д кронами деревьев хвойных пор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емкости, стенки которой имеют огненный сквозной прога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корости ветра, превышающей значение 5 метров в секунду, если сжигание осуществля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корости ветра, превышающей значение 10 метров в секун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В процессе сжигания запрещ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ставлять место очага горения без присмотра до полного прекращения горения (т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лагать легковоспламеняющиеся и горючие жидкости, а также горючие материалы вблизи очага гор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согласно указанных в приложении № 2 к настоящему Постановл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За нарушение правил пожарной безопасности виновные лица несут установленную законом ответствен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08.2020 г. № 6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мест на землях общего пользования населенных пунктов Троицкокраснянского сельсовета Щигровского района, в которых допускается разведение костров, проведение мероприятий, предусматривающих использование открытого костра, использование мангалов и иных приспособлений для тепловой обработки пищи с помощью открытого огня, сжигание мусора, травы, листв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Территория парка,  прилегающего к МКУК «Троицкокраснянский СДК».</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3:48:00Z</dcterms:modified>
  <cp:revision>426</cp:revision>
  <dc:subject/>
  <dc:title>К О П И Я                                                                                К О П И Я</dc:title>
</cp:coreProperties>
</file>